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judo mesterek nyílt magyar bajnoksága 2011</w:t>
      </w:r>
    </w:p>
    <w:p>
      <w:pPr>
        <w:pStyle w:val="Normal"/>
        <w:rPr/>
      </w:pPr>
      <w:r>
        <w:rPr/>
      </w:r>
    </w:p>
    <w:p>
      <w:pPr>
        <w:pStyle w:val="Normal"/>
        <w:rPr/>
      </w:pPr>
      <w:r>
        <w:rPr/>
        <w:t>Április 9-én Budaörsön, a tavaly átadott új sportcsarnokban rendezte meg a Magyar Judomesterek Clubja SE a XIII. nyílt masters judo magyar bajnokságot. A versenyen tizenegy ország 205 judosa indult.</w:t>
      </w:r>
    </w:p>
    <w:p>
      <w:pPr>
        <w:pStyle w:val="Normal"/>
        <w:rPr/>
      </w:pPr>
      <w:r>
        <w:rPr/>
      </w:r>
    </w:p>
    <w:p>
      <w:pPr>
        <w:pStyle w:val="Normal"/>
        <w:jc w:val="center"/>
        <w:rPr>
          <w:b/>
          <w:b/>
          <w:i/>
          <w:i/>
        </w:rPr>
      </w:pPr>
      <w:r>
        <w:rPr>
          <w:b/>
          <w:i/>
        </w:rPr>
        <w:t>Férfiak</w:t>
      </w:r>
    </w:p>
    <w:p>
      <w:pPr>
        <w:pStyle w:val="Normal"/>
        <w:rPr>
          <w:b/>
          <w:b/>
        </w:rPr>
      </w:pPr>
      <w:r>
        <w:rPr>
          <w:b/>
        </w:rPr>
        <w:t>30-34 évesek (M1)</w:t>
      </w:r>
    </w:p>
    <w:p>
      <w:pPr>
        <w:pStyle w:val="Normal"/>
        <w:rPr/>
      </w:pPr>
      <w:r>
        <w:rPr/>
        <w:t>66 kg: 1. Stefanik Petr (cseh), 2. Janić Marek (szlovák), 3. Rőfi Gyula (Gemenc Judo Club).</w:t>
      </w:r>
    </w:p>
    <w:p>
      <w:pPr>
        <w:pStyle w:val="Normal"/>
        <w:rPr/>
      </w:pPr>
      <w:r>
        <w:rPr/>
        <w:t>73 kg: 1. Kirchmaier Herbert (osztrák), 2. Umheiser István (Budaörsi SC), 3. Zajácz Miklós (Soproni Judo SE), 4. Márk Róbert (Bajai Judo Club).</w:t>
      </w:r>
    </w:p>
    <w:p>
      <w:pPr>
        <w:pStyle w:val="Normal"/>
        <w:rPr/>
      </w:pPr>
      <w:r>
        <w:rPr/>
        <w:t>81 kg: 1. Szabó Zsolt (ÚTE), 2. Gimera Vincent (szlovák), 3. Przemyslaw Machej (lengyel) és Schuckert Zsolt (Nipponsport Judo Club), 5. Petrovszki Zoltán (Békéscsabai Kano SE) és Tofan-Bíró Vilmos (román).</w:t>
      </w:r>
    </w:p>
    <w:p>
      <w:pPr>
        <w:pStyle w:val="Normal"/>
        <w:rPr/>
      </w:pPr>
      <w:r>
        <w:rPr/>
        <w:t>90 kg: 1. Szaszkó Ákos (magyar), 2. Novota Richárd (Savaria Judo Club), 3. Veisz Krisztián (magyar), 4. Hrivnák András (Szegedi Judo SL), 5. Sirota Peter (szlovák).</w:t>
      </w:r>
    </w:p>
    <w:p>
      <w:pPr>
        <w:pStyle w:val="Normal"/>
        <w:rPr/>
      </w:pPr>
      <w:r>
        <w:rPr/>
        <w:t>100 kg: 1. Rédei Csaba (Óbudai Judo Club).</w:t>
      </w:r>
    </w:p>
    <w:p>
      <w:pPr>
        <w:pStyle w:val="Normal"/>
        <w:rPr/>
      </w:pPr>
      <w:r>
        <w:rPr/>
        <w:t>+100 kg: 1. Novota Zsolt (Savaria Judo Club), 2. Malik Zoltán (Savaria Judo Club), 3. Nagy Péter (Domaszéki Judo ISE).</w:t>
      </w:r>
    </w:p>
    <w:p>
      <w:pPr>
        <w:pStyle w:val="Normal"/>
        <w:rPr>
          <w:b/>
          <w:b/>
        </w:rPr>
      </w:pPr>
      <w:r>
        <w:rPr>
          <w:b/>
        </w:rPr>
        <w:t>35-39 évesek (M2)</w:t>
      </w:r>
    </w:p>
    <w:p>
      <w:pPr>
        <w:pStyle w:val="Normal"/>
        <w:rPr/>
      </w:pPr>
      <w:r>
        <w:rPr/>
        <w:t>66 kg: 1. Jó Zsolt (Vital Judo Club), 2. Puckaller Ladislav (szlovák).</w:t>
      </w:r>
    </w:p>
    <w:p>
      <w:pPr>
        <w:pStyle w:val="Normal"/>
        <w:rPr/>
      </w:pPr>
      <w:r>
        <w:rPr/>
        <w:t>73 kg: 1. Zachár Attila (Budaörsi SC), 2. Büki Péter (Budapesti Honvéd SE), 3. Kecskeméti Attila (Kőrös Judo) és Tuncsik Tamás (Óbudai Judo Club), 5. Erdősi Tibor (Soproni Judo SE) és Mircea Dan-Florian (román).</w:t>
      </w:r>
    </w:p>
    <w:p>
      <w:pPr>
        <w:pStyle w:val="Normal"/>
        <w:rPr/>
      </w:pPr>
      <w:r>
        <w:rPr/>
        <w:t>81 kg: 1. Kohári Tibor (Gemenc Judo Club), 2. Bóta Zsolt (Egri Vasas), 3. Albu Lehel (román) és Járdán Zsolt (Egri Vasas), 5. Kosztancsek Gábor (Gemenc Judo Club) és Szalma Gábor (Szegedi Judo SL).</w:t>
      </w:r>
    </w:p>
    <w:p>
      <w:pPr>
        <w:pStyle w:val="Normal"/>
        <w:rPr/>
      </w:pPr>
      <w:r>
        <w:rPr/>
        <w:t>90 kg: 1. Maruna Robert (szlovák), 2. Raskó Attila (Közgáz SC és DSK), 3. Balog Péter (MVSC) és Szabó Péter (szlovák), 5. Czerlau Sándor (román) és Szilágyi Donát (Óbudai Judo Club).</w:t>
      </w:r>
    </w:p>
    <w:p>
      <w:pPr>
        <w:pStyle w:val="Normal"/>
        <w:rPr/>
      </w:pPr>
      <w:r>
        <w:rPr/>
        <w:t>100 kg: 1. Slaby Martin (szlovák), 2. Vizsnyiczai Róbert (Békéscsabai Kano SE), 3. Dudek Radomir (szlovák) és Gálfi Róbert (Szegedi Judo SL), 5. Kossuth Ludovit (szlovák) és Sirián Attila (Szegedi Judo SL).</w:t>
      </w:r>
    </w:p>
    <w:p>
      <w:pPr>
        <w:pStyle w:val="Normal"/>
        <w:rPr/>
      </w:pPr>
      <w:r>
        <w:rPr/>
        <w:t>+100 kg: 1. Süss Jürgen (osztrák), 2. Knazek Patrik (szlovák), 3. Horváth Róbert (Nipponsport Judo Club) és Sabacky Pavel (cseh), 5. Keleberc Branislav (szlovák) és Szabó Sándor (Hirös Judo).</w:t>
      </w:r>
    </w:p>
    <w:p>
      <w:pPr>
        <w:pStyle w:val="Normal"/>
        <w:rPr>
          <w:b/>
          <w:b/>
        </w:rPr>
      </w:pPr>
      <w:r>
        <w:rPr>
          <w:b/>
        </w:rPr>
        <w:t>40-44 évesek (M3)</w:t>
      </w:r>
    </w:p>
    <w:p>
      <w:pPr>
        <w:pStyle w:val="Normal"/>
        <w:rPr/>
      </w:pPr>
      <w:r>
        <w:rPr/>
        <w:t>66 kg: 1. Göndöcs Attila (Budaörsi SC), 2. Bati József (Gemenc Judo Club).</w:t>
      </w:r>
    </w:p>
    <w:p>
      <w:pPr>
        <w:pStyle w:val="Normal"/>
        <w:rPr/>
      </w:pPr>
      <w:r>
        <w:rPr/>
        <w:t>73 kg: 1. Baumgartner Thomas (osztrák), 2. Mészáros Tamás (Bajai Judo Club), 3. Bati László (Gemenc Judo Club) és Tuncsik Zsolt (Közgáz SC és DSK), 5. Rusin Tadeusz (lengyel) és Vincze Lajos (Vincze Judo Club Zirc).</w:t>
      </w:r>
    </w:p>
    <w:p>
      <w:pPr>
        <w:pStyle w:val="Normal"/>
        <w:rPr/>
      </w:pPr>
      <w:r>
        <w:rPr/>
        <w:t>81 kg: 1. Mitykó András (Békéscsabai Kano SE), 2. Fehér Csaba (Budaörsi SC), 3. Schlögl Andreas (osztrák) és Zachar Juraj (szlovák), 5. Balint Stefan Claudiu (román) és Bogic Milan (szerb)</w:t>
      </w:r>
    </w:p>
    <w:p>
      <w:pPr>
        <w:pStyle w:val="Normal"/>
        <w:rPr/>
      </w:pPr>
      <w:r>
        <w:rPr/>
        <w:t>90 kg: 1. Kormos József (Békéscsabai Kano SE), 2. Horváth Sándor (TFSE), 3. Balvan Branislav (szlovák), 4. Pelcz Attila (román).</w:t>
      </w:r>
    </w:p>
    <w:p>
      <w:pPr>
        <w:pStyle w:val="Normal"/>
        <w:rPr/>
      </w:pPr>
      <w:r>
        <w:rPr/>
        <w:t>100 kg: 1. Horváth Tamás (TFSE), 2. Lipták P. György (Békéscsabai Kano SE), 3. Kósa László (Domaszéki Judo ISE).</w:t>
      </w:r>
    </w:p>
    <w:p>
      <w:pPr>
        <w:pStyle w:val="Normal"/>
        <w:rPr/>
      </w:pPr>
      <w:r>
        <w:rPr/>
        <w:t>+100 kg: 1. Szőcs László (román), 2. Vizsnyiczai Richárd (Békéscsabai Kano SE), 3. Szentandrászki János (Békéscsabai Kano SE), 4. Csoma Gábor (Szécsényi István Egyetem SE).</w:t>
      </w:r>
    </w:p>
    <w:p>
      <w:pPr>
        <w:pStyle w:val="Normal"/>
        <w:rPr>
          <w:b/>
          <w:b/>
        </w:rPr>
      </w:pPr>
      <w:r>
        <w:rPr>
          <w:b/>
        </w:rPr>
        <w:t>45-49 évesek (M4)</w:t>
      </w:r>
    </w:p>
    <w:p>
      <w:pPr>
        <w:pStyle w:val="Normal"/>
        <w:rPr/>
      </w:pPr>
      <w:r>
        <w:rPr/>
        <w:t>66 kg: 1. Korányi Miklós (Hungarian Masters Judo Club), 2. Dvorak Zbynek (cseh), 3. Filyó Zoltán (Közgáz SC és DSK).</w:t>
      </w:r>
    </w:p>
    <w:p>
      <w:pPr>
        <w:pStyle w:val="Normal"/>
        <w:rPr/>
      </w:pPr>
      <w:r>
        <w:rPr/>
        <w:t>73 kg: 1. Szabó László (MVSC), 2. Mózes Zsolt (Vital Judo Club), 3. Machac Pavel (cseh), 4. Zabos Róbert (szerb).</w:t>
      </w:r>
    </w:p>
    <w:p>
      <w:pPr>
        <w:pStyle w:val="Normal"/>
        <w:rPr/>
      </w:pPr>
      <w:r>
        <w:rPr/>
        <w:t>81 kg: 1. Salamon István (román), 2. Brinzila Igor (román), 3. Kodzulovic Milan (montenegrói), 4. Zoltán Péter Tibor (Óbudai Judo Club).</w:t>
      </w:r>
    </w:p>
    <w:p>
      <w:pPr>
        <w:pStyle w:val="Normal"/>
        <w:rPr/>
      </w:pPr>
      <w:r>
        <w:rPr/>
        <w:t>90 kg: 1. Csirinyi Tibor (Kaposvári Nehézatlétikai SE), 2. Brunovsky Roman (szlovák), 3. Burda Milan (szlovák) és Levander Jörgen (svéd), 5. Borus László dr. (DRSE-DSI) és Szili István (Vincze Judo Club Zirc).</w:t>
      </w:r>
    </w:p>
    <w:p>
      <w:pPr>
        <w:pStyle w:val="Normal"/>
        <w:rPr/>
      </w:pPr>
      <w:r>
        <w:rPr/>
        <w:t>100 kg: 1. Fekete József (Hungarian Masters Judo Club), 2. Radulovic Zeljko (montenegrói), 3. Magyar Ferenc (Savaria Judo Club) és Mata István (Szentes Pollák SE), 5. Bardak Jozef (szlovák) és Joó Péter (Óbudai Judo Club).</w:t>
      </w:r>
    </w:p>
    <w:p>
      <w:pPr>
        <w:pStyle w:val="Normal"/>
        <w:rPr/>
      </w:pPr>
      <w:r>
        <w:rPr/>
        <w:t>+100 kg: 1. Weinber Mihály (Savaria Judo Club), 2. Czentye Sándor (Budaörsi SC), 3. Ódor Zoltán (Budaörsi SC), 4. Mysak Rudolf (cseh), 5. Bolla Norbert (Savaria Judo Club).</w:t>
      </w:r>
    </w:p>
    <w:p>
      <w:pPr>
        <w:pStyle w:val="Normal"/>
        <w:rPr>
          <w:b/>
          <w:b/>
        </w:rPr>
      </w:pPr>
      <w:r>
        <w:rPr>
          <w:b/>
        </w:rPr>
        <w:t>50-54 évesek (M5)</w:t>
      </w:r>
    </w:p>
    <w:p>
      <w:pPr>
        <w:pStyle w:val="Normal"/>
        <w:rPr/>
      </w:pPr>
      <w:r>
        <w:rPr/>
        <w:t>66 kg: 1. Pandur Dan Adrian (román), 2. Jánoska László (magyar).</w:t>
      </w:r>
    </w:p>
    <w:p>
      <w:pPr>
        <w:pStyle w:val="Normal"/>
        <w:rPr/>
      </w:pPr>
      <w:r>
        <w:rPr/>
        <w:t>73 kg: 1. Zatik József (Hungarian Masters Judo Club), 2. Moka István (Békéscsabai Kano SE).</w:t>
      </w:r>
    </w:p>
    <w:p>
      <w:pPr>
        <w:pStyle w:val="Normal"/>
        <w:rPr/>
      </w:pPr>
      <w:r>
        <w:rPr/>
        <w:t>81 kg: 1. Németh Károly (Budaörsi SC), 2. Hanufer Viktor (DRSE-DSI), 3. Eipli Lajos (Százhalombatta) és Reinhold Kurz (osztrák), 5. Fritz Michael (osztrák) és Migaskó Lajos (EMS).</w:t>
      </w:r>
    </w:p>
    <w:p>
      <w:pPr>
        <w:pStyle w:val="Normal"/>
        <w:rPr/>
      </w:pPr>
      <w:r>
        <w:rPr/>
        <w:t>90 kg: 1. Banszel Jaroslav (cseh), 2. Bilibók Miklós (Hungarian Masters Judo Club), 3. Sárai Szabó István (Hirös Judo), 4. Pócsföldi Gábor (Leányvári SE), 5. Bazsó Attila (Óbudai Judo Club).</w:t>
      </w:r>
    </w:p>
    <w:p>
      <w:pPr>
        <w:pStyle w:val="Normal"/>
        <w:rPr/>
      </w:pPr>
      <w:r>
        <w:rPr/>
        <w:t>100 kg: 1. Stanisić Slavko (szerb), 2. Farkas Imre (F. T. Diák Judo Club Ajka), 3. Zazvorka Jan (cseh), 4. Svatek Jozef (szlovák).</w:t>
      </w:r>
    </w:p>
    <w:p>
      <w:pPr>
        <w:pStyle w:val="Normal"/>
        <w:rPr/>
      </w:pPr>
      <w:r>
        <w:rPr/>
        <w:t>+100 kg: 1. Tamás László (Bajai Judo Club).</w:t>
      </w:r>
    </w:p>
    <w:p>
      <w:pPr>
        <w:pStyle w:val="Normal"/>
        <w:rPr>
          <w:b/>
          <w:b/>
        </w:rPr>
      </w:pPr>
      <w:r>
        <w:rPr>
          <w:b/>
        </w:rPr>
        <w:t>55-59 évesek (M6)</w:t>
      </w:r>
    </w:p>
    <w:p>
      <w:pPr>
        <w:pStyle w:val="Normal"/>
        <w:rPr/>
      </w:pPr>
      <w:r>
        <w:rPr/>
        <w:t>66 kg: 1. Nagy Aladár (Hungarian Masters Judo Club), 2. Zsifkovics István (Leányvári SE).</w:t>
      </w:r>
    </w:p>
    <w:p>
      <w:pPr>
        <w:pStyle w:val="Normal"/>
        <w:rPr/>
      </w:pPr>
      <w:r>
        <w:rPr/>
        <w:t>73 kg: 1. Sarsoun Bohumir (cseh), 2. Zemlicka Josef (cseh), 3. Juhász László (MVSC).</w:t>
      </w:r>
    </w:p>
    <w:p>
      <w:pPr>
        <w:pStyle w:val="Normal"/>
        <w:rPr/>
      </w:pPr>
      <w:r>
        <w:rPr/>
        <w:t>81 kg: 1. Geringer János (Bajai Judo Club), 2. Handl Karl (osztrák), 3. Fedor Michal (szlovák), 4. Sebők Jenő (Hirös Judo).</w:t>
      </w:r>
    </w:p>
    <w:p>
      <w:pPr>
        <w:pStyle w:val="Normal"/>
        <w:rPr/>
      </w:pPr>
      <w:r>
        <w:rPr/>
        <w:t>90 kg: 1. Győri István (Hungarian Masters Judo Club).</w:t>
      </w:r>
    </w:p>
    <w:p>
      <w:pPr>
        <w:pStyle w:val="Normal"/>
        <w:rPr/>
      </w:pPr>
      <w:r>
        <w:rPr/>
        <w:t>100 kg: 1. Szabics Antal (Guri Judo SE), 2. Halmi János (Hungarian Masters Judo Club), 3. Magyar Pál (Békéscsabai Kano SE), 4. Nagy-Hinst dr. István (Hungarian Masters Judo Club).</w:t>
      </w:r>
    </w:p>
    <w:p>
      <w:pPr>
        <w:pStyle w:val="Normal"/>
        <w:rPr/>
      </w:pPr>
      <w:r>
        <w:rPr/>
        <w:t>+100 kg: 1. Klemensits Zoltán (Savaria Judo Club).</w:t>
      </w:r>
    </w:p>
    <w:p>
      <w:pPr>
        <w:pStyle w:val="Normal"/>
        <w:rPr>
          <w:b/>
          <w:b/>
        </w:rPr>
      </w:pPr>
      <w:r>
        <w:rPr>
          <w:b/>
        </w:rPr>
        <w:t>60-64 évesek (M7)</w:t>
      </w:r>
    </w:p>
    <w:p>
      <w:pPr>
        <w:pStyle w:val="Normal"/>
        <w:rPr/>
      </w:pPr>
      <w:r>
        <w:rPr/>
        <w:t>73 kg: 1. Borbély Attila dr. (Hungarian Masters Judo Club), 2. Morstejn Vaclav (cseh), 3. Pfluger Antal (Leányvári SE).</w:t>
      </w:r>
    </w:p>
    <w:p>
      <w:pPr>
        <w:pStyle w:val="Normal"/>
        <w:rPr/>
      </w:pPr>
      <w:r>
        <w:rPr/>
        <w:t>81 kg: 1. Trapp Walter (német), 2. Cernota Jiri (cseh).</w:t>
      </w:r>
    </w:p>
    <w:p>
      <w:pPr>
        <w:pStyle w:val="Normal"/>
        <w:rPr/>
      </w:pPr>
      <w:r>
        <w:rPr/>
        <w:t>90 kg: 1. Skalicky Miroslav (cseh).</w:t>
      </w:r>
    </w:p>
    <w:p>
      <w:pPr>
        <w:pStyle w:val="Normal"/>
        <w:rPr/>
      </w:pPr>
      <w:r>
        <w:rPr/>
        <w:t>100 kg: 1. Marosi István (magyar), 2. Rieger Martin (szlovák).</w:t>
      </w:r>
    </w:p>
    <w:p>
      <w:pPr>
        <w:pStyle w:val="Normal"/>
        <w:rPr/>
      </w:pPr>
      <w:r>
        <w:rPr/>
        <w:t>+100 kg: 1. Zelenyánszki András (Békéscsabai Kano SE), 2. Sajó Sándor Miklós (DRSE-DSI).</w:t>
      </w:r>
    </w:p>
    <w:p>
      <w:pPr>
        <w:pStyle w:val="Normal"/>
        <w:rPr>
          <w:b/>
          <w:b/>
        </w:rPr>
      </w:pPr>
      <w:r>
        <w:rPr>
          <w:b/>
        </w:rPr>
        <w:t>65 év felettiek (M8)</w:t>
      </w:r>
    </w:p>
    <w:p>
      <w:pPr>
        <w:pStyle w:val="Normal"/>
        <w:rPr/>
      </w:pPr>
      <w:r>
        <w:rPr/>
        <w:t>66 kg: 1. Chudik Peter (osztrák).</w:t>
      </w:r>
    </w:p>
    <w:p>
      <w:pPr>
        <w:pStyle w:val="Normal"/>
        <w:rPr/>
      </w:pPr>
      <w:r>
        <w:rPr/>
        <w:t>73 kg: 1. Salcianu Stelica (román), 2. Semecky Jiri (cseh), 3. Cantrill Stanley (walesi).</w:t>
      </w:r>
    </w:p>
    <w:p>
      <w:pPr>
        <w:pStyle w:val="Normal"/>
        <w:rPr/>
      </w:pPr>
      <w:r>
        <w:rPr/>
        <w:t>81 kg: 1. Radmanic Zvonimir (szerb), 2. Keserű László (Hungarian Masters Judo Club), 3. Zeman Jaroslav (cseh).</w:t>
      </w:r>
    </w:p>
    <w:p>
      <w:pPr>
        <w:pStyle w:val="Normal"/>
        <w:rPr/>
      </w:pPr>
      <w:r>
        <w:rPr/>
        <w:t>90 kg: 1. Sztancs Gábor (Hungarian Masters Judo Club).</w:t>
      </w:r>
    </w:p>
    <w:p>
      <w:pPr>
        <w:pStyle w:val="Normal"/>
        <w:rPr/>
      </w:pPr>
      <w:r>
        <w:rPr/>
        <w:t>100 kg: 1. Péter Sándor (Szalvia SE).</w:t>
      </w:r>
    </w:p>
    <w:p>
      <w:pPr>
        <w:pStyle w:val="Normal"/>
        <w:rPr/>
      </w:pPr>
      <w:r>
        <w:rPr/>
        <w:t>+100 kg: 1. Rasović Vuk (szerb), 2. Fazakas Tamás (F. T. Diák Judo Club Ajka).</w:t>
      </w:r>
    </w:p>
    <w:p>
      <w:pPr>
        <w:pStyle w:val="Normal"/>
        <w:rPr/>
      </w:pPr>
      <w:r>
        <w:rPr/>
      </w:r>
    </w:p>
    <w:p>
      <w:pPr>
        <w:pStyle w:val="Normal"/>
        <w:jc w:val="center"/>
        <w:rPr>
          <w:b/>
          <w:b/>
          <w:i/>
          <w:i/>
        </w:rPr>
      </w:pPr>
      <w:r>
        <w:rPr>
          <w:b/>
          <w:i/>
        </w:rPr>
        <w:t>Nők</w:t>
      </w:r>
    </w:p>
    <w:p>
      <w:pPr>
        <w:pStyle w:val="Normal"/>
        <w:rPr/>
      </w:pPr>
      <w:r>
        <w:rPr>
          <w:b/>
        </w:rPr>
        <w:t>25-29 évesek (F1)</w:t>
      </w:r>
    </w:p>
    <w:p>
      <w:pPr>
        <w:pStyle w:val="Normal"/>
        <w:rPr/>
      </w:pPr>
      <w:r>
        <w:rPr/>
        <w:t>52 kg: 1. Kunder Katalin (Nipponsport JC).</w:t>
      </w:r>
    </w:p>
    <w:p>
      <w:pPr>
        <w:pStyle w:val="Normal"/>
        <w:rPr/>
      </w:pPr>
      <w:r>
        <w:rPr/>
        <w:t>70 kg: 1. Nagy Olga (Bajai Judo Club).</w:t>
      </w:r>
    </w:p>
    <w:p>
      <w:pPr>
        <w:pStyle w:val="Normal"/>
        <w:rPr>
          <w:b/>
          <w:b/>
        </w:rPr>
      </w:pPr>
      <w:r>
        <w:rPr>
          <w:b/>
        </w:rPr>
        <w:t>30-39 évesek (F2)</w:t>
      </w:r>
    </w:p>
    <w:p>
      <w:pPr>
        <w:pStyle w:val="Normal"/>
        <w:rPr/>
      </w:pPr>
      <w:r>
        <w:rPr/>
        <w:t>52 kg: 1. Milos Ildikó (Koroncói Tutti JK).</w:t>
      </w:r>
    </w:p>
    <w:p>
      <w:pPr>
        <w:pStyle w:val="Normal"/>
        <w:rPr/>
      </w:pPr>
      <w:r>
        <w:rPr/>
        <w:t>57 kg: 1. Vészi Klára (Hungarian Masters JC), 2. Kiss Anita (MVSC).</w:t>
      </w:r>
    </w:p>
    <w:p>
      <w:pPr>
        <w:pStyle w:val="Normal"/>
        <w:rPr/>
      </w:pPr>
      <w:r>
        <w:rPr/>
        <w:t>63 kg: 1. Szabó Szilvia (Szécsényi István Egyetem SE), 2. Nagy Erika (Bajai Judo Club), 3. Polz Anita (Leányvári SE).</w:t>
      </w:r>
    </w:p>
    <w:p>
      <w:pPr>
        <w:pStyle w:val="Normal"/>
        <w:rPr/>
      </w:pPr>
      <w:r>
        <w:rPr/>
        <w:t>78 kg: 1. Stahn Claudia (osztrák), 2. Nunukova Pavla (szlovák), 3. Kocourkova Eva (cseh), 4. Nagy Erzsébet (Bajai Judo Club), 5. Kralikova Ivana (cseh).</w:t>
      </w:r>
    </w:p>
    <w:p>
      <w:pPr>
        <w:pStyle w:val="Normal"/>
        <w:rPr>
          <w:b/>
          <w:b/>
        </w:rPr>
      </w:pPr>
      <w:r>
        <w:rPr>
          <w:b/>
        </w:rPr>
        <w:t>40-49 évesek (F3)</w:t>
      </w:r>
    </w:p>
    <w:p>
      <w:pPr>
        <w:pStyle w:val="Normal"/>
        <w:rPr/>
      </w:pPr>
      <w:r>
        <w:rPr/>
        <w:t>63 kg: 1. Sterea Lena (román), 2. Takács Emese (Bajai Judo Club).</w:t>
      </w:r>
    </w:p>
    <w:p>
      <w:pPr>
        <w:pStyle w:val="Normal"/>
        <w:rPr/>
      </w:pPr>
      <w:r>
        <w:rPr/>
        <w:t>70 kg: 1. Mayer Henriette (Vital Judo Club).</w:t>
      </w:r>
    </w:p>
    <w:p>
      <w:pPr>
        <w:pStyle w:val="Normal"/>
        <w:rPr/>
      </w:pPr>
      <w:r>
        <w:rPr/>
        <w:t>+78 kg: 1. Mischl Beatrix (Baj KSE).</w:t>
      </w:r>
    </w:p>
    <w:p>
      <w:pPr>
        <w:pStyle w:val="Normal"/>
        <w:rPr>
          <w:b/>
          <w:b/>
        </w:rPr>
      </w:pPr>
      <w:r>
        <w:rPr>
          <w:b/>
        </w:rPr>
        <w:t>50-59 évesek (F4)</w:t>
      </w:r>
    </w:p>
    <w:p>
      <w:pPr>
        <w:pStyle w:val="Normal"/>
        <w:rPr/>
      </w:pPr>
      <w:r>
        <w:rPr/>
        <w:t>57 kg: 1. Pfluger Antalné (Leányvári SE).</w:t>
      </w:r>
    </w:p>
    <w:p>
      <w:pPr>
        <w:pStyle w:val="Normal"/>
        <w:rPr/>
      </w:pPr>
      <w:r>
        <w:rPr/>
        <w:t>63 kg: 1. Szeli Éva (Hungarian Masters Judo Clu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1:00Z</dcterms:created>
  <dc:creator>Büki Péter</dc:creator>
  <dc:description/>
  <cp:keywords/>
  <dc:language>en-US</dc:language>
  <cp:lastModifiedBy>Büki Péter</cp:lastModifiedBy>
  <dcterms:modified xsi:type="dcterms:W3CDTF">2011-04-20T13:31:00Z</dcterms:modified>
  <cp:revision>2</cp:revision>
  <dc:subject/>
  <dc:title>Április 9-én Budaörsön, a tavaly átadott új sportcsarnokban rendezte meg a Magyar Judomesterek Clubja SE a XIII</dc:title>
</cp:coreProperties>
</file>