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 IJF veterán judo világbajnokság</w:t>
      </w:r>
    </w:p>
    <w:p>
      <w:pPr>
        <w:pStyle w:val="Normal"/>
        <w:rPr>
          <w:b/>
          <w:b/>
          <w:sz w:val="32"/>
          <w:szCs w:val="32"/>
        </w:rPr>
      </w:pPr>
      <w:r>
        <w:rPr>
          <w:b/>
          <w:sz w:val="32"/>
          <w:szCs w:val="32"/>
        </w:rPr>
      </w:r>
    </w:p>
    <w:p>
      <w:pPr>
        <w:pStyle w:val="Normal"/>
        <w:rPr/>
      </w:pPr>
      <w:r>
        <w:rPr/>
        <w:t xml:space="preserve">A Nemzetközi Judo Szövetség (IJF) </w:t>
      </w:r>
      <w:r>
        <w:rPr>
          <w:b/>
        </w:rPr>
        <w:t>2009. május 28 – 31.</w:t>
      </w:r>
      <w:r>
        <w:rPr/>
        <w:t xml:space="preserve"> között Sindelfingenben (Német-ország) rendezte meg az első veterán judo világbajnokságot. A 30 év feletti judosok körében (a WMJA-bajnokságok eredményeként) világszerte egyre népszerűbb versenyen most öt földrész képviseletében 48 ország 762 férfi és 113 női judos vett részt. A megnyitó ünnepségen részt vett  Marius L. Vizer, az IJF elnöke és Szergej Szolovejcsik, az EJU elnöke. Természetesen végig ott volt Flóri Miklós, az IJF veterán tevékenységének felügyelője. Versenyzőink remekül szerepeltek. Nagyon erős kategóriákban szereztek érmeket, s teljesítményüknek köszönhetően Magyarország a 12. helyen végzett az éremtáblázaton.</w:t>
      </w:r>
    </w:p>
    <w:p>
      <w:pPr>
        <w:pStyle w:val="Normal"/>
        <w:rPr/>
      </w:pPr>
      <w:r>
        <w:rPr/>
      </w:r>
    </w:p>
    <w:p>
      <w:pPr>
        <w:pStyle w:val="Normal"/>
        <w:jc w:val="center"/>
        <w:rPr>
          <w:b/>
          <w:b/>
          <w:i/>
          <w:i/>
        </w:rPr>
      </w:pPr>
      <w:r>
        <w:rPr>
          <w:b/>
          <w:i/>
        </w:rPr>
        <w:t>Férfiak</w:t>
      </w:r>
    </w:p>
    <w:p>
      <w:pPr>
        <w:pStyle w:val="Normal"/>
        <w:rPr>
          <w:b/>
          <w:b/>
        </w:rPr>
      </w:pPr>
      <w:r>
        <w:rPr>
          <w:b/>
        </w:rPr>
        <w:t>30-34 évesek (M1)</w:t>
      </w:r>
    </w:p>
    <w:p>
      <w:pPr>
        <w:pStyle w:val="Normal"/>
        <w:rPr/>
      </w:pPr>
      <w:r>
        <w:rPr/>
        <w:t>60 kg (9 induló): 1. Benabdelouahed, Amine (francia), 2. Ulmeanu, Dan Marian (német), 3. Muhametgyinov, Rusztam (orosz) és Boriotti, Luca (olasz).</w:t>
      </w:r>
    </w:p>
    <w:p>
      <w:pPr>
        <w:pStyle w:val="Normal"/>
        <w:rPr/>
      </w:pPr>
      <w:r>
        <w:rPr/>
        <w:t>66 kg (12): 1. Laimonas, Kivilius (litván), 2. Riga, Christian (holland), 3. Nyecsajev, Dmitrij (orosz) és Prochnow, Daniel német).</w:t>
      </w:r>
    </w:p>
    <w:p>
      <w:pPr>
        <w:pStyle w:val="Normal"/>
        <w:rPr/>
      </w:pPr>
      <w:r>
        <w:rPr/>
        <w:t>73 kg (21): 1. Finkbeiner, Carsten (német), 2. Zaczkiewicz, Robert (lengyel), 3. Schmitt, Markus (német) és Molozsajev, Pavel (orosz).</w:t>
      </w:r>
    </w:p>
    <w:p>
      <w:pPr>
        <w:pStyle w:val="Normal"/>
        <w:rPr/>
      </w:pPr>
      <w:r>
        <w:rPr/>
        <w:t>81 kg (16): 1. Silduskin, Ivan (orosz), 2. Costin, Adrian (román), 3. Novota Richárd (magyar) és Arent, Markus (német).</w:t>
      </w:r>
    </w:p>
    <w:p>
      <w:pPr>
        <w:pStyle w:val="Normal"/>
        <w:rPr/>
      </w:pPr>
      <w:r>
        <w:rPr/>
        <w:t>90 kg (12): 1. Muller, Sylvain (francia), 2. Christiansen, Kim (dán), 3. Bulcke, Philippe (belga) és Wielecki, Wiktor (lengyel).</w:t>
      </w:r>
    </w:p>
    <w:p>
      <w:pPr>
        <w:pStyle w:val="Normal"/>
        <w:rPr/>
      </w:pPr>
      <w:r>
        <w:rPr/>
        <w:t>100 kg (14): 1. Margalejo, Cedric (francia), 2. Reymond, Ouly (svájci), 3. Novota Zsolt (magyar) és Muller, Jerome (francia).</w:t>
      </w:r>
    </w:p>
    <w:p>
      <w:pPr>
        <w:pStyle w:val="Normal"/>
        <w:rPr/>
      </w:pPr>
      <w:r>
        <w:rPr/>
        <w:t>+100 kg (11): 1. Sturm, Markus (német), 2. Oliveira, Edson Rogerio (brazil), 3. Malik Zoltán (magyar) és Taeuscher, Rene (német)... 7. Végh Tibor (magyar).</w:t>
      </w:r>
    </w:p>
    <w:p>
      <w:pPr>
        <w:pStyle w:val="Normal"/>
        <w:rPr>
          <w:b/>
          <w:b/>
        </w:rPr>
      </w:pPr>
      <w:r>
        <w:rPr>
          <w:b/>
        </w:rPr>
        <w:t>35-39 évesek (M2)</w:t>
      </w:r>
    </w:p>
    <w:p>
      <w:pPr>
        <w:pStyle w:val="Normal"/>
        <w:rPr/>
      </w:pPr>
      <w:r>
        <w:rPr/>
        <w:t>60 kg (9): 1. Alves, Gleyson (brazil), 2. Kaskanok, Ajvar (orosz), 3. Oliveira Machado, Michael (német) és Kempirbaev, Aydin (német).</w:t>
      </w:r>
    </w:p>
    <w:p>
      <w:pPr>
        <w:pStyle w:val="Normal"/>
        <w:rPr/>
      </w:pPr>
      <w:r>
        <w:rPr/>
        <w:t>66 kg (18): 1. Sturbabin, Szergej (orosz) 2. Cameroun, Jean-Claude (francia), 3. Büki Péter (magyar) és Ognoon, Narangerel (mongol).</w:t>
      </w:r>
    </w:p>
    <w:p>
      <w:pPr>
        <w:pStyle w:val="Normal"/>
        <w:rPr/>
      </w:pPr>
      <w:r>
        <w:rPr/>
        <w:t>73 kg (22): 1. Ucsimura, Naoya (japán), 2. Merenkov, Valerij (orosz), 3. Kolarov, Aurelian (osztrák) és Benguesmi, Tahar (francia).</w:t>
      </w:r>
    </w:p>
    <w:p>
      <w:pPr>
        <w:pStyle w:val="Normal"/>
        <w:rPr/>
      </w:pPr>
      <w:r>
        <w:rPr/>
        <w:t>81 kg (24): 1. Safronov, Vlagyimir (orosz), 2. Santos, Denison (brazil), 3. Dautaj, Shkumbin (német) és Uuganbayar, Erdenebaatar (mongol)... 7. Szőcs Vilmos (magyar)...</w:t>
      </w:r>
    </w:p>
    <w:p>
      <w:pPr>
        <w:pStyle w:val="Normal"/>
        <w:rPr/>
      </w:pPr>
      <w:r>
        <w:rPr/>
        <w:t>90 kg (23): 1. Damdinsuren, Batsaikhan (mongol), 2. Kintonov, Murat (kazah), 3. Tarade, Pierre-Marie (francia) és Szergejev, Vlagyimir (orosz).</w:t>
      </w:r>
    </w:p>
    <w:p>
      <w:pPr>
        <w:pStyle w:val="Normal"/>
        <w:rPr/>
      </w:pPr>
      <w:r>
        <w:rPr/>
        <w:t>100 kg (15): 1. Guilherme, Joseph (brazil), 2. Circiumaru, Dan (román), 3. Heynen, Frank (német) és Vaszilev, Stanimir (bolgár).</w:t>
      </w:r>
    </w:p>
    <w:p>
      <w:pPr>
        <w:pStyle w:val="Normal"/>
        <w:rPr/>
      </w:pPr>
      <w:r>
        <w:rPr/>
        <w:t>+100 kg (14): 1. Bischof, Jens-Peter (német), 2. Potyemkin, Jurij (orosz), 3. Garjancs, Grigorij (orosz) és Baykalov, Vitaly (cseh).</w:t>
      </w:r>
    </w:p>
    <w:p>
      <w:pPr>
        <w:pStyle w:val="Normal"/>
        <w:rPr>
          <w:b/>
          <w:b/>
        </w:rPr>
      </w:pPr>
      <w:r>
        <w:rPr>
          <w:b/>
        </w:rPr>
        <w:t>40-44 évesek (M3)</w:t>
      </w:r>
    </w:p>
    <w:p>
      <w:pPr>
        <w:pStyle w:val="Normal"/>
        <w:rPr/>
      </w:pPr>
      <w:r>
        <w:rPr/>
        <w:t>60 kg (14): 1. Varava, Igor (orosz), 2. Bernardes, Glaucio (brazil), 3. Dietz, Helmut (német) és Dallas Stella, Marco (olasz)... 7. Göndöcs Attila magyar)...</w:t>
      </w:r>
    </w:p>
    <w:p>
      <w:pPr>
        <w:pStyle w:val="Normal"/>
        <w:rPr/>
      </w:pPr>
      <w:r>
        <w:rPr/>
        <w:t>66 kg (17): 1. Jambaljav, Erdenebileg (mongol), 2. Galijev, Tlegen (kazah), 3. Ehrenberg, Eyke (német) és Paperno, Anton (orosz).</w:t>
      </w:r>
    </w:p>
    <w:p>
      <w:pPr>
        <w:pStyle w:val="Normal"/>
        <w:rPr/>
      </w:pPr>
      <w:r>
        <w:rPr/>
        <w:t>73 kg (22): 1. Thorsman, Johan (svéd), 2. Gamzatov, Ruszlán (orosz), 3. Baur, Roman (német) és Csmihalov, Valerij (orosz).</w:t>
      </w:r>
    </w:p>
    <w:p>
      <w:pPr>
        <w:pStyle w:val="Normal"/>
        <w:rPr/>
      </w:pPr>
      <w:r>
        <w:rPr/>
        <w:t>81 kg (35): 1. Arnault, Alain (francia), 2. Dohring, Holger (német), 3. Hirschlein, Matthias (német) és Abdulkazijev, Beszlan (orosz).</w:t>
      </w:r>
    </w:p>
    <w:p>
      <w:pPr>
        <w:pStyle w:val="Normal"/>
        <w:rPr/>
      </w:pPr>
      <w:r>
        <w:rPr/>
        <w:t>90 kg (23): 1. Amoussou, Bertrand (francia), 2. Boriszov, Oleg (orosz), 3. Utzat, Marcus (német) és Taurines, Philippe (francia).</w:t>
      </w:r>
    </w:p>
    <w:p>
      <w:pPr>
        <w:pStyle w:val="Normal"/>
        <w:rPr/>
      </w:pPr>
      <w:r>
        <w:rPr/>
        <w:t>100 kg (13): 1. Derkacs, Oleg (német), 2. Todorov, Todor (bolgár), 3. Urusov, Oleg (orosz) és Asgarov, Azar (azeri), 5. Haja János Béla (magyar)...</w:t>
      </w:r>
    </w:p>
    <w:p>
      <w:pPr>
        <w:pStyle w:val="Normal"/>
        <w:rPr/>
      </w:pPr>
      <w:r>
        <w:rPr/>
        <w:t>+100 kg (13): 1. Alimzanov, Szergej (kazah), 2. Martinez Meana, Miguel Angel (spanyol), 3. Besleaga, Gabriel (kazah) és Trabelsi, Miled (francia)... 7. Cselóczki Attila (magyar).</w:t>
      </w:r>
    </w:p>
    <w:p>
      <w:pPr>
        <w:pStyle w:val="Normal"/>
        <w:rPr>
          <w:b/>
          <w:b/>
        </w:rPr>
      </w:pPr>
      <w:r>
        <w:rPr>
          <w:b/>
        </w:rPr>
        <w:t>45-49 évesek (M4)</w:t>
      </w:r>
    </w:p>
    <w:p>
      <w:pPr>
        <w:pStyle w:val="Normal"/>
        <w:rPr/>
      </w:pPr>
      <w:r>
        <w:rPr/>
        <w:t>60 kg (8): 1. Pandur, Dan Adrian (román), 2. Elorza, Inigo (spanyol), 3. Hewitt, Brian (brit) és Steiner, Jan (német).</w:t>
      </w:r>
    </w:p>
    <w:p>
      <w:pPr>
        <w:pStyle w:val="Normal"/>
        <w:rPr/>
      </w:pPr>
      <w:r>
        <w:rPr/>
        <w:t>66 kg (20): 1. Jegorov, Nyikoláj (orosz), 2. Lely, Gerard (francia), 3. Pajer, Andreas (német) és Cena, Anton (albán).</w:t>
      </w:r>
    </w:p>
    <w:p>
      <w:pPr>
        <w:pStyle w:val="Normal"/>
        <w:rPr/>
      </w:pPr>
      <w:r>
        <w:rPr/>
        <w:t>73 kg (26): 1. Philipp, Heiner (német), 2. Botev, Pavel (bolgár), 3. Nagybata Mihály (magyar) és Burkard, Dieter (német).</w:t>
      </w:r>
    </w:p>
    <w:p>
      <w:pPr>
        <w:pStyle w:val="Normal"/>
        <w:rPr/>
      </w:pPr>
      <w:r>
        <w:rPr/>
        <w:t>81 kg (37): 1. Ionov, Kirill (orosz), 2. Alekszandrov, Andrej (orosz), 3. Pantillon, Gilbert (svájci) és Tings, Dieter (német).</w:t>
      </w:r>
    </w:p>
    <w:p>
      <w:pPr>
        <w:pStyle w:val="Normal"/>
        <w:rPr/>
      </w:pPr>
      <w:r>
        <w:rPr/>
        <w:t>90 kg (28): 1. Soylu, Eyup (német), 2. Hopkins, Derek (brit), 3. Kalinyin, Andrej (orosz) és Mesablisvili, Nugzar (ukrán).</w:t>
      </w:r>
    </w:p>
    <w:p>
      <w:pPr>
        <w:pStyle w:val="Normal"/>
        <w:rPr/>
      </w:pPr>
      <w:r>
        <w:rPr/>
        <w:t>100 kg (16): 1. Raszkazov, Alekszander (orosz), 2. Kist, Michael (német), 3. Csolev, Atanas (bolgár) és Gundlach, Jesper (dán)...</w:t>
      </w:r>
    </w:p>
    <w:p>
      <w:pPr>
        <w:pStyle w:val="Normal"/>
        <w:rPr/>
      </w:pPr>
      <w:r>
        <w:rPr/>
        <w:t>+100 kg (20): 1. Koppe, Hendrik (holland), 2. Mikeltadze, Shermadin (grúz), 3. Kersics Antal (magyar) és Wichmann, Franz (német), 5. Weinber Mihály (magyar)...</w:t>
      </w:r>
    </w:p>
    <w:p>
      <w:pPr>
        <w:pStyle w:val="Normal"/>
        <w:rPr>
          <w:b/>
          <w:b/>
        </w:rPr>
      </w:pPr>
      <w:r>
        <w:rPr>
          <w:b/>
        </w:rPr>
        <w:t>50-54 évesek (M5)</w:t>
      </w:r>
    </w:p>
    <w:p>
      <w:pPr>
        <w:pStyle w:val="Normal"/>
        <w:rPr/>
      </w:pPr>
      <w:r>
        <w:rPr/>
        <w:t>60 kg (8): 1. Sikunov, Vaszilij (orosz), 2. Sauvage, Michel (francia), 3. Merker, Waldemar (német) és Kuzmin, Anatolij (orosz).</w:t>
      </w:r>
    </w:p>
    <w:p>
      <w:pPr>
        <w:pStyle w:val="Normal"/>
        <w:rPr/>
      </w:pPr>
      <w:r>
        <w:rPr/>
        <w:t>66 kg (13): 1. Tosseng, Philippe (francia), 2. Roudenkoff, Thierry (francia), 3. North, Sandy (amerikai) és Sindelar, Lubomir (cseh).</w:t>
      </w:r>
    </w:p>
    <w:p>
      <w:pPr>
        <w:pStyle w:val="Normal"/>
        <w:rPr/>
      </w:pPr>
      <w:r>
        <w:rPr/>
        <w:t>73 kg (16): 1. Cras, Bernard (francia), 2. Sefl, Vilem (cseh), 3. Moreau, Jean-Luc (francia) és Mjagcsenkov, Alekszander (orosz).</w:t>
      </w:r>
    </w:p>
    <w:p>
      <w:pPr>
        <w:pStyle w:val="Normal"/>
        <w:rPr/>
      </w:pPr>
      <w:r>
        <w:rPr/>
        <w:t>81 kg (26): 1. Cardonnel, Laurent (francia), 2. Figari, Christian (francia), 3. Klusjanov, Oleg (orosz) és Kurz, Reinhold (osztrák).</w:t>
      </w:r>
    </w:p>
    <w:p>
      <w:pPr>
        <w:pStyle w:val="Normal"/>
        <w:rPr/>
      </w:pPr>
      <w:r>
        <w:rPr/>
        <w:t>90 kg (18): 1. Rajabli, Farhad (azeri), 2. Angus, Ronald (kanadai), 3. Lissner, Karl-Heinz (német) és Permjakov, Jurij (orosz).</w:t>
      </w:r>
    </w:p>
    <w:p>
      <w:pPr>
        <w:pStyle w:val="Normal"/>
        <w:rPr/>
      </w:pPr>
      <w:r>
        <w:rPr/>
        <w:t>100 kg (15): 1. Lee, Kwang-Ho (koreai), 2. Arbes, Harald (német), 3. Sieminski, Jan (lengyel) és Johnston-Ono, Teimoc (amerikai).</w:t>
      </w:r>
    </w:p>
    <w:p>
      <w:pPr>
        <w:pStyle w:val="Normal"/>
        <w:rPr/>
      </w:pPr>
      <w:r>
        <w:rPr/>
        <w:t>+100 kg (12): 1. Gyáni Janos (magyar), 2. Semenko, Victor (német), 3. Kokotaylo, Nick (brit) és Ciuciu, Florinel (román).</w:t>
      </w:r>
    </w:p>
    <w:p>
      <w:pPr>
        <w:pStyle w:val="Normal"/>
        <w:rPr>
          <w:b/>
          <w:b/>
        </w:rPr>
      </w:pPr>
      <w:r>
        <w:rPr>
          <w:b/>
        </w:rPr>
        <w:t>55-59 évesek (M6)</w:t>
      </w:r>
    </w:p>
    <w:p>
      <w:pPr>
        <w:pStyle w:val="Normal"/>
        <w:rPr/>
      </w:pPr>
      <w:r>
        <w:rPr/>
        <w:t>60 kg (5): 1. Preissler, Robert (német), 2. Guimarra, Biagio (olasz), 3. Kostin, Leonyid (orosz).</w:t>
      </w:r>
    </w:p>
    <w:p>
      <w:pPr>
        <w:pStyle w:val="Normal"/>
        <w:rPr/>
      </w:pPr>
      <w:r>
        <w:rPr/>
        <w:t>66 kg (8): 1. Jokic, Milo (kanadai), 2. Ginouves, Henry (francia), 3. Costa, Jose (portugál) és Pellegrini, Renato (olasz), 5. Nagy Aladár (magyar)...</w:t>
      </w:r>
    </w:p>
    <w:p>
      <w:pPr>
        <w:pStyle w:val="Normal"/>
        <w:rPr/>
      </w:pPr>
      <w:r>
        <w:rPr/>
        <w:t>73 kg (6): 1. Jahnig, Rainer (német, 2. Haser, Edgar (német), 3. Hollander, Udo (német) és Mukamicsin, Mjalek (orosz).</w:t>
      </w:r>
    </w:p>
    <w:p>
      <w:pPr>
        <w:pStyle w:val="Normal"/>
        <w:rPr/>
      </w:pPr>
      <w:r>
        <w:rPr/>
        <w:t>81 kg (14): 1. Konradi, Waldemar (német), 2. Groissbock, Alois (osztrák), 3. Sinnwell, Hans-Werner (német) és Balci, Mustafa (török).</w:t>
      </w:r>
    </w:p>
    <w:p>
      <w:pPr>
        <w:pStyle w:val="Normal"/>
        <w:rPr/>
      </w:pPr>
      <w:r>
        <w:rPr/>
        <w:t>90 kg (12): 1. Lahcene, Gherram (német), 2. Keppel, Theodor (német), 3. Szidorenko, Vlagyimir (orosz) és Mysik, Stanislav (cseh).</w:t>
      </w:r>
    </w:p>
    <w:p>
      <w:pPr>
        <w:pStyle w:val="Normal"/>
        <w:rPr/>
      </w:pPr>
      <w:r>
        <w:rPr/>
        <w:t>100 kg (10): 1. Csinyilov, Vlagyimir (orosz), 2. Kumpfel, Jurgen (német), 3. Klemensits Zoltán (magyar) és Favre, Bernard (francia), 5. Nagy-Hints István (magyar)...</w:t>
      </w:r>
    </w:p>
    <w:p>
      <w:pPr>
        <w:pStyle w:val="Normal"/>
        <w:rPr/>
      </w:pPr>
      <w:r>
        <w:rPr/>
        <w:t>+100 kg (5): 1. Beridze, Borisz (orosz), 2. Sturm, Ivan (német), 3. Klammer, Peter (német).</w:t>
      </w:r>
    </w:p>
    <w:p>
      <w:pPr>
        <w:pStyle w:val="Normal"/>
        <w:rPr>
          <w:b/>
          <w:b/>
        </w:rPr>
      </w:pPr>
      <w:r>
        <w:rPr>
          <w:b/>
        </w:rPr>
        <w:t>60-64 évesek (M7)</w:t>
      </w:r>
    </w:p>
    <w:p>
      <w:pPr>
        <w:pStyle w:val="Normal"/>
        <w:rPr/>
      </w:pPr>
      <w:r>
        <w:rPr/>
        <w:t>60 kg: 1. Jesszenbajev, Malik (kazah), 2. Kojsibek, Kerej (kazah), 3. Droniou, Christian (francia).</w:t>
      </w:r>
    </w:p>
    <w:p>
      <w:pPr>
        <w:pStyle w:val="Normal"/>
        <w:rPr/>
      </w:pPr>
      <w:r>
        <w:rPr/>
        <w:t>66 kg (6): 1. Afrikanov, Viktor (orosz), 2. Battaglia, Giovanni (olasz), 3. Ibanez, Ralph (kanadai) és Freiheit, Werner (német).</w:t>
      </w:r>
    </w:p>
    <w:p>
      <w:pPr>
        <w:pStyle w:val="Normal"/>
        <w:rPr/>
      </w:pPr>
      <w:r>
        <w:rPr/>
        <w:t>73 kg (9): 1. Arimantas, Pocevicius (litván), 2. Muravjev, Valerij (orosz), 3. Cantrill, Stanley (brit) és Müller, Helmut (német).</w:t>
      </w:r>
    </w:p>
    <w:p>
      <w:pPr>
        <w:pStyle w:val="Normal"/>
        <w:rPr/>
      </w:pPr>
      <w:r>
        <w:rPr/>
        <w:t>81 kg (8): 1. Trapp, Walter (német), 2. Gabler, Hans-Ulrich (német), 3. Steinberg, Dieter (német) és Wennekers, Josef (holland).</w:t>
      </w:r>
    </w:p>
    <w:p>
      <w:pPr>
        <w:pStyle w:val="Normal"/>
        <w:rPr/>
      </w:pPr>
      <w:r>
        <w:rPr/>
        <w:t>90 kg (5): 1. Watt, Terry (brit), 2. Carpintero Munoz de la Pena, Pedro (spanyol), 3. Andreoli, Pietro (olasz).</w:t>
      </w:r>
    </w:p>
    <w:p>
      <w:pPr>
        <w:pStyle w:val="Normal"/>
        <w:rPr/>
      </w:pPr>
      <w:r>
        <w:rPr/>
        <w:t>100 kg (5): 1. Hoppner, Eberhard (német), 2. Alijev, Magomedshapi (orosz), 3. Schajor, Franz-Jürgen (német).</w:t>
      </w:r>
    </w:p>
    <w:p>
      <w:pPr>
        <w:pStyle w:val="Normal"/>
        <w:rPr/>
      </w:pPr>
      <w:r>
        <w:rPr/>
        <w:t>+100 kg (5): 1. Schnabel, Arthur (német), 2. Müller, Jürgen (német), 3. Peters, Wolf (német).</w:t>
      </w:r>
    </w:p>
    <w:p>
      <w:pPr>
        <w:pStyle w:val="Normal"/>
        <w:rPr>
          <w:b/>
          <w:b/>
        </w:rPr>
      </w:pPr>
      <w:r>
        <w:rPr>
          <w:b/>
        </w:rPr>
        <w:t>65-69 évesek (M8)</w:t>
      </w:r>
    </w:p>
    <w:p>
      <w:pPr>
        <w:pStyle w:val="Normal"/>
        <w:rPr/>
      </w:pPr>
      <w:r>
        <w:rPr/>
        <w:t>66 kg (4): 1. Nyikolaj, Kudrjasov (litván), 2. Dassler, Burkharat (német), 3. Chudik, Peter (osztrák).</w:t>
      </w:r>
    </w:p>
    <w:p>
      <w:pPr>
        <w:pStyle w:val="Normal"/>
        <w:rPr/>
      </w:pPr>
      <w:r>
        <w:rPr/>
        <w:t>73 kg (7): 1. Cysdorf, Hubert (lengyel), 2. Dressel, Werner (német), 3. Naito, Jun (japán) és Sinnhofer, Manfred (német).</w:t>
      </w:r>
    </w:p>
    <w:p>
      <w:pPr>
        <w:pStyle w:val="Normal"/>
        <w:rPr/>
      </w:pPr>
      <w:r>
        <w:rPr/>
        <w:t>81 kg: 1. Meis, Wilfried (német), 2. Pichl, Max (osztrák), 3. Degallier, Robert (svájci).</w:t>
      </w:r>
    </w:p>
    <w:p>
      <w:pPr>
        <w:pStyle w:val="Normal"/>
        <w:rPr/>
      </w:pPr>
      <w:r>
        <w:rPr/>
        <w:t>90 kg (7): 1. Schnürch, Günter (német), 2. Leschke, Jochen (német), 3. Schmidt, Werner (német) és Varcin, Valerij (orosz).</w:t>
      </w:r>
    </w:p>
    <w:p>
      <w:pPr>
        <w:pStyle w:val="Normal"/>
        <w:rPr/>
      </w:pPr>
      <w:r>
        <w:rPr/>
        <w:t>100 kg: 1. Péter Sándor (magyar), 2. Kyburz, Frederic (svájci), 3. Henter, Hans-Juergen  (német).</w:t>
      </w:r>
    </w:p>
    <w:p>
      <w:pPr>
        <w:pStyle w:val="Normal"/>
        <w:rPr>
          <w:b/>
          <w:b/>
        </w:rPr>
      </w:pPr>
      <w:r>
        <w:rPr>
          <w:b/>
        </w:rPr>
        <w:t>70-74 évesek (M9)</w:t>
      </w:r>
    </w:p>
    <w:p>
      <w:pPr>
        <w:pStyle w:val="Normal"/>
        <w:rPr/>
      </w:pPr>
      <w:r>
        <w:rPr/>
        <w:t>60 kg: 1. Onijanag, Kazutaka (japán), 2. Nagashima, Kenjiro (japán), 3. Okada, Kuradzsiro (japán).</w:t>
      </w:r>
    </w:p>
    <w:p>
      <w:pPr>
        <w:pStyle w:val="Normal"/>
        <w:rPr/>
      </w:pPr>
      <w:r>
        <w:rPr/>
        <w:t>66 kg: 1. Jamamoto, Takeo (japán), 2. Riquier, Toni (német), 3. Prokunyin, Alexander (orosz).</w:t>
      </w:r>
    </w:p>
    <w:p>
      <w:pPr>
        <w:pStyle w:val="Normal"/>
        <w:rPr/>
      </w:pPr>
      <w:r>
        <w:rPr/>
        <w:t>73 kg (4): 1. Radcicov, Vitalie (moldáv), 2. Nogucsi, Hiromi (japán), 3. Dempewolf, Ernst W. (német).</w:t>
      </w:r>
    </w:p>
    <w:p>
      <w:pPr>
        <w:pStyle w:val="Normal"/>
        <w:rPr/>
      </w:pPr>
      <w:r>
        <w:rPr/>
        <w:t>81 kg (4): 1. Buckenberger, Hansjörg (német), 2. Setzger, Bondi (osztrák), Bonfim, Geracino (brazil).</w:t>
      </w:r>
    </w:p>
    <w:p>
      <w:pPr>
        <w:pStyle w:val="Normal"/>
        <w:rPr/>
      </w:pPr>
      <w:r>
        <w:rPr/>
        <w:t>90 kg (4): 1. Kurimoto, Tadahiro (japán), 2. Reinartz, Georg Johannes (német), 3. Theodoracopulos, Taki (amerikai).</w:t>
      </w:r>
    </w:p>
    <w:p>
      <w:pPr>
        <w:pStyle w:val="Normal"/>
        <w:rPr/>
      </w:pPr>
      <w:r>
        <w:rPr/>
      </w:r>
    </w:p>
    <w:p>
      <w:pPr>
        <w:pStyle w:val="Normal"/>
        <w:jc w:val="center"/>
        <w:rPr>
          <w:b/>
          <w:b/>
          <w:i/>
          <w:i/>
        </w:rPr>
      </w:pPr>
      <w:r>
        <w:rPr>
          <w:b/>
          <w:i/>
        </w:rPr>
        <w:t>Nők</w:t>
      </w:r>
    </w:p>
    <w:p>
      <w:pPr>
        <w:pStyle w:val="Normal"/>
        <w:rPr>
          <w:b/>
          <w:b/>
        </w:rPr>
      </w:pPr>
      <w:r>
        <w:rPr>
          <w:b/>
        </w:rPr>
        <w:t>30-34 évesek (F1)</w:t>
      </w:r>
    </w:p>
    <w:p>
      <w:pPr>
        <w:pStyle w:val="Normal"/>
        <w:rPr/>
      </w:pPr>
      <w:r>
        <w:rPr/>
        <w:t>48 kg (4): 1. Giusti, Moira (olasz), 2. Pfaffl, Petra (német), 3. Adam, Jennifer (német).</w:t>
      </w:r>
    </w:p>
    <w:p>
      <w:pPr>
        <w:pStyle w:val="Normal"/>
        <w:rPr/>
      </w:pPr>
      <w:r>
        <w:rPr/>
        <w:t>52 kg (4): 1. Nestler, Anja (német), 2. Scialpi, Elena (olasz), 3. Carta, Alessandra (olasz).</w:t>
      </w:r>
    </w:p>
    <w:p>
      <w:pPr>
        <w:pStyle w:val="Normal"/>
        <w:rPr/>
      </w:pPr>
      <w:r>
        <w:rPr/>
        <w:t>57 kg: 1. Steiner, Romy (német), 2. Heindl, Jasmin (osztrák), 3. Paz, Erica (brazil).</w:t>
      </w:r>
    </w:p>
    <w:p>
      <w:pPr>
        <w:pStyle w:val="Normal"/>
        <w:rPr/>
      </w:pPr>
      <w:r>
        <w:rPr/>
        <w:t>63 kg: 1. Van Wegberg, Angelique (holland), 2. Baur, Nora (német), 3. Könen, Esther (német), 4. Szabó Szilvia (magyar).</w:t>
      </w:r>
    </w:p>
    <w:p>
      <w:pPr>
        <w:pStyle w:val="Normal"/>
        <w:rPr/>
      </w:pPr>
      <w:r>
        <w:rPr/>
        <w:t>70 kg (7): 1. Koch, Nina (német), 2. Samedi, Karine (francia), 3. Mezenguel, Malvina (francia) és Stahl, Sabine (német).</w:t>
      </w:r>
    </w:p>
    <w:p>
      <w:pPr>
        <w:pStyle w:val="Normal"/>
        <w:rPr/>
      </w:pPr>
      <w:r>
        <w:rPr/>
        <w:t>78 kg (5): 1. Konigová, Lenka (cseh), 2. Stark, Melanie (német), 3. Zobl, Ulrike (német).</w:t>
      </w:r>
    </w:p>
    <w:p>
      <w:pPr>
        <w:pStyle w:val="Normal"/>
        <w:rPr/>
      </w:pPr>
      <w:r>
        <w:rPr/>
        <w:t>+78 kg (4): 1. Suleymanoglu, Leyla (francia), 2. Six, Ludivine (francia), 3. Vorderwisch, Daniela (német).</w:t>
      </w:r>
    </w:p>
    <w:p>
      <w:pPr>
        <w:pStyle w:val="Normal"/>
        <w:rPr>
          <w:b/>
          <w:b/>
        </w:rPr>
      </w:pPr>
      <w:r>
        <w:rPr>
          <w:b/>
        </w:rPr>
        <w:t>35-39 évesek (F2)</w:t>
      </w:r>
    </w:p>
    <w:p>
      <w:pPr>
        <w:pStyle w:val="Normal"/>
        <w:rPr/>
      </w:pPr>
      <w:r>
        <w:rPr/>
        <w:t>52 kg: 1. Hamnlund, Carin (svéd), 2. Hiden, Monika (osztrák), 3. Steiner, Claudia (német).</w:t>
      </w:r>
    </w:p>
    <w:p>
      <w:pPr>
        <w:pStyle w:val="Normal"/>
        <w:rPr/>
      </w:pPr>
      <w:r>
        <w:rPr/>
        <w:t>57 kg (5): 1. Tessier Herin, Christele (francia), 2. Müller, Ortrun (német), 3. Sterea, Lena (román).</w:t>
      </w:r>
    </w:p>
    <w:p>
      <w:pPr>
        <w:pStyle w:val="Normal"/>
        <w:rPr/>
      </w:pPr>
      <w:r>
        <w:rPr/>
        <w:t>63 kg: 1. Cucchiara, Corine (francia), 2. Carepa Figueiras, Karin (német), 3. Brenner, Nicole (német).</w:t>
      </w:r>
    </w:p>
    <w:p>
      <w:pPr>
        <w:pStyle w:val="Normal"/>
        <w:rPr/>
      </w:pPr>
      <w:r>
        <w:rPr/>
        <w:t>70 kg: 1. Prestinoni, Paola (olasz), 2. Huszejnova, Zulfija (azeri).</w:t>
      </w:r>
    </w:p>
    <w:p>
      <w:pPr>
        <w:pStyle w:val="Normal"/>
        <w:rPr/>
      </w:pPr>
      <w:r>
        <w:rPr/>
        <w:t>+78 kg (5): 1. Tatsch, Heike (német), 2. Cozendey, Rogeria (brazil), 3. Berg, Cornelia (német).</w:t>
      </w:r>
    </w:p>
    <w:p>
      <w:pPr>
        <w:pStyle w:val="Normal"/>
        <w:rPr>
          <w:b/>
          <w:b/>
        </w:rPr>
      </w:pPr>
      <w:r>
        <w:rPr>
          <w:b/>
        </w:rPr>
        <w:t>40-44 évesek (F3)</w:t>
      </w:r>
    </w:p>
    <w:p>
      <w:pPr>
        <w:pStyle w:val="Normal"/>
        <w:rPr/>
      </w:pPr>
      <w:r>
        <w:rPr/>
        <w:t>48 kg: 1. Cirillo, Maria Cristina (olasz), 2. Pronesti, Mirella (olasz), 3. Stoll, Ulrike (német).</w:t>
      </w:r>
    </w:p>
    <w:p>
      <w:pPr>
        <w:pStyle w:val="Normal"/>
        <w:rPr/>
      </w:pPr>
      <w:r>
        <w:rPr/>
        <w:t>52 kg: 1. Schleuder, Stefanie (német), 2. Cuero Olave, Leonor  (kolumbiai).</w:t>
      </w:r>
    </w:p>
    <w:p>
      <w:pPr>
        <w:pStyle w:val="Normal"/>
        <w:rPr/>
      </w:pPr>
      <w:r>
        <w:rPr/>
        <w:t>57 kg (7): 1. Pink, Heike (német), 2. Moog, Gabi (német), 3. Poupeau, Dominique (francia) és Mitrović, Klara (horvát), 5. Bokorné Farkas Edit (magyar)... 7. Kellerné Róth Zita (magyar).</w:t>
      </w:r>
    </w:p>
    <w:p>
      <w:pPr>
        <w:pStyle w:val="Normal"/>
        <w:rPr/>
      </w:pPr>
      <w:r>
        <w:rPr/>
        <w:t>63 kg (4): 1. Oliveira, Rosangela (brazil), 2. Guillet, Gislaine (olasz), 3. Ferner, Beatrix (német).</w:t>
      </w:r>
    </w:p>
    <w:p>
      <w:pPr>
        <w:pStyle w:val="Normal"/>
        <w:rPr/>
      </w:pPr>
      <w:r>
        <w:rPr/>
        <w:t>70 kg (5): 1. Hopkins, Sarah (brit), 2. Schöneborn, Tanja (német), 3. Pongrac, Jadranka (horvát).</w:t>
      </w:r>
    </w:p>
    <w:p>
      <w:pPr>
        <w:pStyle w:val="Normal"/>
        <w:rPr/>
      </w:pPr>
      <w:r>
        <w:rPr/>
        <w:t>78 kg: 1. Gruger, Angelika (német), 2. Sachse, Gisela (német), 3. Wratil, Silke (német).</w:t>
      </w:r>
    </w:p>
    <w:p>
      <w:pPr>
        <w:pStyle w:val="Normal"/>
        <w:rPr/>
      </w:pPr>
      <w:r>
        <w:rPr/>
        <w:t>+78 kg (4): 1. Hiermann, Sonja (osztrák), 2. Pfeifer, Anke (német), 3. Schmidt, Natalie (német).</w:t>
      </w:r>
    </w:p>
    <w:p>
      <w:pPr>
        <w:pStyle w:val="Normal"/>
        <w:rPr>
          <w:b/>
          <w:b/>
        </w:rPr>
      </w:pPr>
      <w:r>
        <w:rPr>
          <w:b/>
        </w:rPr>
        <w:t>45-49 évesek (F4)</w:t>
      </w:r>
    </w:p>
    <w:p>
      <w:pPr>
        <w:pStyle w:val="Normal"/>
        <w:rPr/>
      </w:pPr>
      <w:r>
        <w:rPr/>
        <w:t>52 kg (7): 1. Frey, Christine (német), 2. Caicedo Capera, Lucrecia (kolumbiai), 3. Ritchie, Lydia (brit) és Paperno, Margarita (orosz).</w:t>
      </w:r>
    </w:p>
    <w:p>
      <w:pPr>
        <w:pStyle w:val="Normal"/>
        <w:rPr/>
      </w:pPr>
      <w:r>
        <w:rPr/>
        <w:t>57 kg (5): 1. Boffin, Fabienne (francia), 2. Bruwer, Katja (dél-afrikai), 3. Reiter, Marianne (osztrák).</w:t>
      </w:r>
    </w:p>
    <w:p>
      <w:pPr>
        <w:pStyle w:val="Normal"/>
        <w:rPr/>
      </w:pPr>
      <w:r>
        <w:rPr/>
        <w:t>63 kg (5): 1. Strube, Sylvia (német), 2. Backes, Ute (német), 3. Scholten, Andrea (német).</w:t>
      </w:r>
    </w:p>
    <w:p>
      <w:pPr>
        <w:pStyle w:val="Normal"/>
        <w:rPr/>
      </w:pPr>
      <w:r>
        <w:rPr/>
        <w:t>70 kg (5): 1. Johansson, Eva (svéd), 2. Angus, Tracy (kanadai), 3. Pfeiffer, Carola (német).</w:t>
      </w:r>
    </w:p>
    <w:p>
      <w:pPr>
        <w:pStyle w:val="Normal"/>
        <w:rPr/>
      </w:pPr>
      <w:r>
        <w:rPr/>
        <w:t>78 kg: 1. Andrews, Kay (brit), 2. Rieger, Claudia (német), 3. Mende, Sylvia (német).</w:t>
      </w:r>
    </w:p>
    <w:p>
      <w:pPr>
        <w:pStyle w:val="Normal"/>
        <w:rPr/>
      </w:pPr>
      <w:r>
        <w:rPr/>
        <w:t>+78 kg: 1. Barth, Heike (német), 2. Dwinger, Gabriele (német), 3. Silveira, Teresa (brazil).</w:t>
      </w:r>
    </w:p>
    <w:p>
      <w:pPr>
        <w:pStyle w:val="Normal"/>
        <w:rPr>
          <w:b/>
          <w:b/>
        </w:rPr>
      </w:pPr>
      <w:r>
        <w:rPr>
          <w:b/>
        </w:rPr>
        <w:t>50-54 évesek (F5)</w:t>
      </w:r>
    </w:p>
    <w:p>
      <w:pPr>
        <w:pStyle w:val="Normal"/>
        <w:rPr/>
      </w:pPr>
      <w:r>
        <w:rPr/>
        <w:t>+78 kg: 1. Nürnberger, Gaby (német), 2. Akgun, Aynur (török).</w:t>
      </w:r>
    </w:p>
    <w:p>
      <w:pPr>
        <w:pStyle w:val="Normal"/>
        <w:rPr>
          <w:b/>
          <w:b/>
        </w:rPr>
      </w:pPr>
      <w:r>
        <w:rPr>
          <w:b/>
        </w:rPr>
        <w:t>55-59 évesek (F6)</w:t>
      </w:r>
    </w:p>
    <w:p>
      <w:pPr>
        <w:pStyle w:val="Normal"/>
        <w:rPr/>
      </w:pPr>
      <w:r>
        <w:rPr/>
        <w:t>63 kg: 1. Dufresne, Francoise (francia), 2. Tassi, Angela (olasz), 3. Artyomjeva, Kira (orosz).</w:t>
      </w:r>
    </w:p>
    <w:p>
      <w:pPr>
        <w:pStyle w:val="Normal"/>
        <w:rPr/>
      </w:pPr>
      <w:r>
        <w:rPr/>
        <w:t>78 kg: 1. Pallavicino, Cristiana (olasz), 2. Ludwig, Jutta (ném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48:00Z</dcterms:created>
  <dc:creator>Repülő Tatami Bt.</dc:creator>
  <dc:description/>
  <cp:keywords/>
  <dc:language>en-US</dc:language>
  <cp:lastModifiedBy>Repülő Tatami Bt.</cp:lastModifiedBy>
  <dcterms:modified xsi:type="dcterms:W3CDTF">2009-06-02T07:48:00Z</dcterms:modified>
  <cp:revision>2</cp:revision>
  <dc:subject/>
  <dc:title>I</dc:title>
</cp:coreProperties>
</file>