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do mesterek nyílt magyar bajnokság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pest, 2007. március 31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érfia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0-34 évesek</w:t>
      </w:r>
    </w:p>
    <w:p>
      <w:pPr>
        <w:pStyle w:val="Normal"/>
        <w:rPr/>
      </w:pPr>
      <w:r>
        <w:rPr/>
        <w:t>66 kg: 1. Nagy József (magyar), 2. Bataraga Mihai (román), 3. Nagy Stelian (román).</w:t>
      </w:r>
    </w:p>
    <w:p>
      <w:pPr>
        <w:pStyle w:val="Normal"/>
        <w:rPr/>
      </w:pPr>
      <w:r>
        <w:rPr/>
        <w:t>73 kg: 1. Büki Péter (magyar), 2. Zuliani Fabio (olasz).</w:t>
      </w:r>
    </w:p>
    <w:p>
      <w:pPr>
        <w:pStyle w:val="Normal"/>
        <w:rPr/>
      </w:pPr>
      <w:r>
        <w:rPr/>
        <w:t>81 kg: 1. Vincze Gábor (magyar), 2. Novota Richárd (magyar).</w:t>
      </w:r>
    </w:p>
    <w:p>
      <w:pPr>
        <w:pStyle w:val="Normal"/>
        <w:rPr/>
      </w:pPr>
      <w:r>
        <w:rPr/>
        <w:t>90 kg: 1. Szabó Tivadar (magyar), 2. Balog Péter (magyar), 3. Beszterce Móric (magyar) és Micorici Lucian (román), 5. Tuncsik Tibor (magyar) és Wéber Zsolt (magyar).</w:t>
      </w:r>
    </w:p>
    <w:p>
      <w:pPr>
        <w:pStyle w:val="Normal"/>
        <w:rPr/>
      </w:pPr>
      <w:r>
        <w:rPr/>
        <w:t>100 kg: 1. Varga Cristian (román), 2. Albu Lehel (román), 3. Rózsahegyi Tibor (magyar), 4. Pintér Szabolcs (magyar).</w:t>
      </w:r>
    </w:p>
    <w:p>
      <w:pPr>
        <w:pStyle w:val="Normal"/>
        <w:rPr/>
      </w:pPr>
      <w:r>
        <w:rPr/>
        <w:t>+100 kg: 1. Knazek Patrik (szlovák), 2. Williams Nicolas (bri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-39 évesek</w:t>
      </w:r>
    </w:p>
    <w:p>
      <w:pPr>
        <w:pStyle w:val="Normal"/>
        <w:rPr/>
      </w:pPr>
      <w:r>
        <w:rPr/>
        <w:t>66 kg: 1. Hirtea Adrian (román), 2. Göndöcs Attila (magyar), 3. Szentgyörgyi Tibor (magyar).</w:t>
      </w:r>
    </w:p>
    <w:p>
      <w:pPr>
        <w:pStyle w:val="Normal"/>
        <w:rPr/>
      </w:pPr>
      <w:r>
        <w:rPr/>
        <w:t>73 kg: 1. Tuncsik Zsolt (magyar), 2. Bati László (magyar), 3. Bati József (magyar), 4. Lovász Gábor (magyar).</w:t>
      </w:r>
    </w:p>
    <w:p>
      <w:pPr>
        <w:pStyle w:val="Normal"/>
        <w:rPr/>
      </w:pPr>
      <w:r>
        <w:rPr/>
        <w:t>81 kg: 1. Pedroso Leonardo (osztrák), 2. Artner Jürgen (osztrák), 3. Baumgartner Thomas (osztrák), 4. Turcani Slavomir (szlovák).</w:t>
      </w:r>
    </w:p>
    <w:p>
      <w:pPr>
        <w:pStyle w:val="Normal"/>
        <w:rPr/>
      </w:pPr>
      <w:r>
        <w:rPr/>
        <w:t>90 kg: 1. Krakovszki Zsolt (magyar), 2. Mitykó András (magyar), 3. Korányi Krisztián (magyar) és Márkus Barnabás (magyar), 5. Kovács Sándor (magyar) és Rajmon Gyula (magyar).</w:t>
      </w:r>
    </w:p>
    <w:p>
      <w:pPr>
        <w:pStyle w:val="Normal"/>
        <w:rPr/>
      </w:pPr>
      <w:r>
        <w:rPr/>
        <w:t>100 kg: 1. Dévényi Gábor (magyar), 2. Lipták P. György (magyar), 3. Köllő Sándor (magyar), 4. Szelle Zoltán (szlovák), 5. Nastor Florin (román).</w:t>
      </w:r>
    </w:p>
    <w:p>
      <w:pPr>
        <w:pStyle w:val="Normal"/>
        <w:rPr/>
      </w:pPr>
      <w:r>
        <w:rPr/>
        <w:t>+100 kg: 1. Fazekas Csaba (magyar), 2. Szőcs László (román), 3. Papp Gábor (magyar), 4. Nagy Botond (magya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-44 évesek</w:t>
      </w:r>
    </w:p>
    <w:p>
      <w:pPr>
        <w:pStyle w:val="Normal"/>
        <w:rPr/>
      </w:pPr>
      <w:r>
        <w:rPr/>
        <w:t>66 kg: 1. Korányi Miklós (magyar), 2. Tieppo Tiziano (olasz), 3. Kranszberger János (magyar).</w:t>
      </w:r>
    </w:p>
    <w:p>
      <w:pPr>
        <w:pStyle w:val="Normal"/>
        <w:rPr/>
      </w:pPr>
      <w:r>
        <w:rPr/>
        <w:t>73 kg: 1. Otter Erwin (osztrák), 2. Szabó László (magyar), 3. Csernák István (magyar) és Köcher Heiko (német), 5. Csöszi László (magyar) és Vass Imre (magyar).</w:t>
      </w:r>
    </w:p>
    <w:p>
      <w:pPr>
        <w:pStyle w:val="Normal"/>
        <w:rPr/>
      </w:pPr>
      <w:r>
        <w:rPr/>
        <w:t>81 kg: 1. Orosz Sándor (magyar), 2. Poznik Péter (szlovák), 3. Hajdú László (magyar) és Ónodi Gábor (magyar), 5. Kovács Zsolt (magyar) és Telekes Ottó (magyar).</w:t>
      </w:r>
    </w:p>
    <w:p>
      <w:pPr>
        <w:pStyle w:val="Normal"/>
        <w:rPr/>
      </w:pPr>
      <w:r>
        <w:rPr/>
        <w:t>90 kg: 1. Laireiter Johann (osztrák), 2. Kormos József (magyar), 3. dr. Borus László (magyar) és Brunovsky Roman (szlovák), 5. Donato Gerardo (olasz) és Tóth Szabolcs (magyar).</w:t>
      </w:r>
    </w:p>
    <w:p>
      <w:pPr>
        <w:pStyle w:val="Normal"/>
        <w:rPr/>
      </w:pPr>
      <w:r>
        <w:rPr/>
        <w:t>100 kg: 1. Németh Lajos (magyar), 2. Zoltán Péter Tibor (magyar), 3. dr. Rédei Zsolt (magyar).</w:t>
      </w:r>
    </w:p>
    <w:p>
      <w:pPr>
        <w:pStyle w:val="Normal"/>
        <w:rPr/>
      </w:pPr>
      <w:r>
        <w:rPr/>
        <w:t>+100 kg: 1. Csoma Gábor (magyar), 2. Weinber Mihály (magyar), 3. Cracina Silviano (olasz), 4. Barasits György (magya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5-49 évesek</w:t>
      </w:r>
    </w:p>
    <w:p>
      <w:pPr>
        <w:pStyle w:val="Normal"/>
        <w:rPr/>
      </w:pPr>
      <w:r>
        <w:rPr/>
        <w:t>66 kg: 1. Petras László (román), 2. Pandur Dan Adrian (román), 3. Tannam Donal (ír).</w:t>
      </w:r>
    </w:p>
    <w:p>
      <w:pPr>
        <w:pStyle w:val="Normal"/>
        <w:rPr/>
      </w:pPr>
      <w:r>
        <w:rPr/>
        <w:t>73 kg: 1. Zatik József (magyar), 2. Kalas Jiri (cseh), 3. Moka István (magyar), 4. Meszlényi Róbert (magyar), 5. Reidinger Zoltán (magyar).</w:t>
      </w:r>
    </w:p>
    <w:p>
      <w:pPr>
        <w:pStyle w:val="Normal"/>
        <w:rPr/>
      </w:pPr>
      <w:r>
        <w:rPr/>
        <w:t>81 kg: 1. Nagy-Czirok László (magyar), 2. Deák Attila (magyar), 3. Bernegger Heinz (osztrák), 4. Bazsó Attila (magyar), 5. Jobbágy István (magyar).</w:t>
      </w:r>
    </w:p>
    <w:p>
      <w:pPr>
        <w:pStyle w:val="Normal"/>
        <w:rPr/>
      </w:pPr>
      <w:r>
        <w:rPr/>
        <w:t>90 kg: 1. Császár József (magyar), 2. Korner Leopold (osztrák), 3. Banszel Jaroslav (cseh) és de Candussio Maurizio (olasz), 5. Jakopović Drazen (horvát) és Salamon István (román).</w:t>
      </w:r>
    </w:p>
    <w:p>
      <w:pPr>
        <w:pStyle w:val="Normal"/>
        <w:rPr/>
      </w:pPr>
      <w:r>
        <w:rPr/>
        <w:t>100 kg: 1. Svatek Jozef (szlovák), 2. Farkas Imre (magyar), 3. Kriston László (magya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0-54 évesek</w:t>
      </w:r>
    </w:p>
    <w:p>
      <w:pPr>
        <w:pStyle w:val="Normal"/>
        <w:rPr/>
      </w:pPr>
      <w:r>
        <w:rPr/>
        <w:t>66 kg: 1. Nagy Aladár (magyar), 2. Tóth Mihály (magyar), 3. Zsifkovics István (magyar).</w:t>
      </w:r>
    </w:p>
    <w:p>
      <w:pPr>
        <w:pStyle w:val="Normal"/>
        <w:rPr/>
      </w:pPr>
      <w:r>
        <w:rPr/>
        <w:t>73 kg: 1. Juhász László (magyar), 2. Nyakó László (magyar).</w:t>
      </w:r>
    </w:p>
    <w:p>
      <w:pPr>
        <w:pStyle w:val="Normal"/>
        <w:rPr/>
      </w:pPr>
      <w:r>
        <w:rPr/>
        <w:t>81 kg: 1. Hanufer Viktor (magyar), 2. Végh Tibor (magyar), 3. dr. Del-Fabró Gusztáv (magyar) és Juri Petrut (román), 5. Handl Karl (osztrák) és Lendvai Béla (magyar).</w:t>
      </w:r>
    </w:p>
    <w:p>
      <w:pPr>
        <w:pStyle w:val="Normal"/>
        <w:rPr/>
      </w:pPr>
      <w:r>
        <w:rPr/>
        <w:t>90 kg: 1. Németh Károly (magyar), 2. Bilibók Miklós (magyar), 3. Cooper Maurice (ír).</w:t>
      </w:r>
    </w:p>
    <w:p>
      <w:pPr>
        <w:pStyle w:val="Normal"/>
        <w:rPr/>
      </w:pPr>
      <w:r>
        <w:rPr/>
        <w:t>100 kg: 1. dr. Tomszer Miklós (magyar), 2. Nagy-Hints István (magyar), 3. Gusilik Valentin (cseh), 4. Magyar Pál (magyar).</w:t>
      </w:r>
    </w:p>
    <w:p>
      <w:pPr>
        <w:pStyle w:val="Normal"/>
        <w:rPr/>
      </w:pPr>
      <w:r>
        <w:rPr/>
        <w:t>+100 kg: 1. Klemensits Zoltán (magyar), 2. Szél Pál (magyar), 3. Pákozdi Csaba (magya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5-59 évesek</w:t>
      </w:r>
    </w:p>
    <w:p>
      <w:pPr>
        <w:pStyle w:val="Normal"/>
        <w:rPr/>
      </w:pPr>
      <w:r>
        <w:rPr/>
        <w:t>73 kg: 1. Kerekes Sándor (magyar), 2. Vrchota Karel (cseh).</w:t>
      </w:r>
    </w:p>
    <w:p>
      <w:pPr>
        <w:pStyle w:val="Normal"/>
        <w:rPr/>
      </w:pPr>
      <w:r>
        <w:rPr/>
        <w:t>81 kg: 1. Danyi László (magyar), 2. Lyons William (ír), 3. dr. Borbély Attila (magyar).</w:t>
      </w:r>
    </w:p>
    <w:p>
      <w:pPr>
        <w:pStyle w:val="Normal"/>
        <w:rPr/>
      </w:pPr>
      <w:r>
        <w:rPr/>
        <w:t>90 kg: 1. Farcas Gheorghe (román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0-64 évesek</w:t>
      </w:r>
    </w:p>
    <w:p>
      <w:pPr>
        <w:pStyle w:val="Normal"/>
        <w:rPr/>
      </w:pPr>
      <w:r>
        <w:rPr/>
        <w:t>66 kg: 1. Chudik Peter (osztrák).</w:t>
      </w:r>
    </w:p>
    <w:p>
      <w:pPr>
        <w:pStyle w:val="Normal"/>
        <w:rPr/>
      </w:pPr>
      <w:r>
        <w:rPr/>
        <w:t>73 kg: 1. Semecky Jiri (cseh), 2. Cantrill Stan (brit).</w:t>
      </w:r>
    </w:p>
    <w:p>
      <w:pPr>
        <w:pStyle w:val="Normal"/>
        <w:rPr/>
      </w:pPr>
      <w:r>
        <w:rPr/>
        <w:t>81 kg: 1. Trapp Walter (német), 2. Hasik Ludvik (cseh), 3. Pfluger Antal (magyar) és Sztancs Gábor (magyar), 5. Kamenik Mikulas (szlovák) és Small Eric (ír).</w:t>
      </w:r>
    </w:p>
    <w:p>
      <w:pPr>
        <w:pStyle w:val="Normal"/>
        <w:rPr/>
      </w:pPr>
      <w:r>
        <w:rPr/>
        <w:t>+100 kg: 1. Mittag Konrad (német), 2. Vagner Milan (cseh), 3. Fazakas Tamás (magya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5-69 évesek</w:t>
      </w:r>
    </w:p>
    <w:p>
      <w:pPr>
        <w:pStyle w:val="Normal"/>
        <w:rPr/>
      </w:pPr>
      <w:r>
        <w:rPr/>
        <w:t>66 kg: 1. Garai János (magyar).</w:t>
      </w:r>
    </w:p>
    <w:p>
      <w:pPr>
        <w:pStyle w:val="Normal"/>
        <w:rPr/>
      </w:pPr>
      <w:r>
        <w:rPr/>
        <w:t>73 kg: 1. McGuigan Harry (ír), 2. Tarr Mihály (magyar).</w:t>
      </w:r>
    </w:p>
    <w:p>
      <w:pPr>
        <w:pStyle w:val="Normal"/>
        <w:rPr/>
      </w:pPr>
      <w:r>
        <w:rPr/>
        <w:t>81 kg: 1. Oláh Pál (magyar), 2. Brozek Frantisek (cseh).</w:t>
      </w:r>
    </w:p>
    <w:p>
      <w:pPr>
        <w:pStyle w:val="Normal"/>
        <w:rPr/>
      </w:pPr>
      <w:r>
        <w:rPr/>
        <w:t>100 kg: 1. Péter Sándor (magya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0 év felettiek</w:t>
      </w:r>
    </w:p>
    <w:p>
      <w:pPr>
        <w:pStyle w:val="Normal"/>
        <w:rPr/>
      </w:pPr>
      <w:r>
        <w:rPr/>
        <w:t>73 kg: 1. dr. Paposi-Jobb Andor (USA), 2. Legény István (USA).</w:t>
      </w:r>
    </w:p>
    <w:p>
      <w:pPr>
        <w:pStyle w:val="Normal"/>
        <w:rPr/>
      </w:pPr>
      <w:r>
        <w:rPr/>
        <w:t>90 kg: 1. Dorogi László (magy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ő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5-39 évesek</w:t>
      </w:r>
    </w:p>
    <w:p>
      <w:pPr>
        <w:pStyle w:val="Normal"/>
        <w:rPr/>
      </w:pPr>
      <w:r>
        <w:rPr/>
        <w:t>52 kg: 1. Cista Vendula (cseh), 2. Rokobné Nagy Judit (magyar).</w:t>
      </w:r>
    </w:p>
    <w:p>
      <w:pPr>
        <w:pStyle w:val="Normal"/>
        <w:rPr/>
      </w:pPr>
      <w:r>
        <w:rPr/>
        <w:t>57 kg: 1. Fábián Anikó (magyar), 2. Bognár Adél (magyar), 3. Jánossy Natália (magyar), 4. Gönye Réka (magyar).</w:t>
      </w:r>
    </w:p>
    <w:p>
      <w:pPr>
        <w:pStyle w:val="Normal"/>
        <w:rPr/>
      </w:pPr>
      <w:r>
        <w:rPr/>
        <w:t>63 kg: 1. Kainz Bettina (osztrák), 2. Bognár Éva (magyar).</w:t>
      </w:r>
    </w:p>
    <w:p>
      <w:pPr>
        <w:pStyle w:val="Normal"/>
        <w:rPr/>
      </w:pPr>
      <w:r>
        <w:rPr/>
        <w:t>70 kg: 1. Banszelová Dagmar (cseh), 2. Rumplmayr Eva (osztrák), 3. Pongrać Jadranka (horvát), 4. Bokorné Farkas Edit (magyar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0-44 évesek</w:t>
      </w:r>
    </w:p>
    <w:p>
      <w:pPr>
        <w:pStyle w:val="Normal"/>
        <w:rPr/>
      </w:pPr>
      <w:r>
        <w:rPr/>
        <w:t>63 kg: 1. Jánoki Lászlóné (magyar).</w:t>
      </w:r>
    </w:p>
    <w:p>
      <w:pPr>
        <w:pStyle w:val="Normal"/>
        <w:rPr/>
      </w:pPr>
      <w:r>
        <w:rPr/>
        <w:t>78 kg: 1. Timárné Bóka Izolda (magyar).</w:t>
      </w:r>
    </w:p>
    <w:p>
      <w:pPr>
        <w:pStyle w:val="Normal"/>
        <w:rPr/>
      </w:pPr>
      <w:r>
        <w:rPr>
          <w:b/>
        </w:rPr>
        <w:t>45-49 évesek</w:t>
      </w:r>
    </w:p>
    <w:p>
      <w:pPr>
        <w:pStyle w:val="Normal"/>
        <w:rPr>
          <w:u w:val="single"/>
        </w:rPr>
      </w:pPr>
      <w:r>
        <w:rPr/>
        <w:t>57 kg: 1. Pfluger Antalné (magyar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23:59:00Z</dcterms:created>
  <dc:creator>Tommy</dc:creator>
  <dc:description/>
  <dc:language>en-US</dc:language>
  <cp:lastModifiedBy>Tommy</cp:lastModifiedBy>
  <dcterms:modified xsi:type="dcterms:W3CDTF">2007-12-07T00:01:00Z</dcterms:modified>
  <cp:revision>1</cp:revision>
  <dc:subject/>
  <dc:title>Judo mesterek nyílt magyar bajnoksága</dc:title>
</cp:coreProperties>
</file>