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korcsop. up.: 1. Krausz Ákos (Hikari), 2. Tóth Gergő (TTC-Yama), 3. Sinkó Benjámin (JKA Érd), 4. Boros Dániel (TTC-Yama).</w:t>
        <w:br/>
        <w:t>II. k. cs.: 1. Gál Antal Levente (Hikari), 2. Móger Tibor (Sárvár), 3. Dzjagida Péter (Hikari), 4. Horváth Norbert (Sárvár).</w:t>
        <w:br/>
        <w:t>III. k. cs. up.: 1. Tatai Zoltán Kunmadaras), 2. Hadadi Gábor (Kunmadaras), 3. Somogyi Balázs (Kunmadaras), 4. Kovács Zoltán (Kunmadaras).</w:t>
        <w:br/>
        <w:t>III. k. cs.: 1. Balogh Péter (Falcon), 2. Marton Bálint (Zrínyi Bushido), 3. Szűcs József (Hikari), 4. Tordai Balázs (TTC-Yama).</w:t>
        <w:br/>
        <w:t>IV. korcsop. up.: 1. Berki István (Tárnok), 2. Lódi Csaba (Kunmadaras), 3. Fritz Sándor (Kunmadaras), 4. Szilágyi Márton Dávid (TTC-Yama).</w:t>
        <w:br/>
        <w:t>IV. k. cs.: 1. Ocsovai Gergő (Falcon RSC), 2. Gyimesi Balázs (TTC-Yama), 3. Prés László (Teisho KSE), 4. Berényi Banjamin (TTC-Yama).</w:t>
        <w:br/>
        <w:t>V. k. cs.: 1. Fórika Tamás (TTC-Yama), 2. Németh Márk (Zrínyi Bushido), 3. Juhász Bálint (Hikari Dojo), 4. Lajgut Péter (Bátonyterenye)</w:t>
        <w:br/>
        <w:t>kadet: 1. Gadó András (Maraton SE), 2. Birizdó Zsolt (Fuku-do SE), 3. Gárdus Bence (Pásztó), 4. Somogyi Renátó (Palócbort SE).</w:t>
        <w:br/>
        <w:t>junior: 1. Tősér András (TTC-Yama), 2. Németh András (TTC-Yama), 3. Gazdag Ádám (Tiszavasvári SE), 4. Mártha Dávid (Tárnoki SE).</w:t>
        <w:br/>
        <w:t>Felnőtt: 1. Tősér András (TTC-Yama), 2. Lakner Balázs (Zrínyi Bushido), 3. Széll Andor (Katana SE), 4. Kuris Zoltán (Palócbrot SE).</w:t>
        <w:br/>
      </w:r>
    </w:p>
    <w:p>
      <w:pPr>
        <w:pStyle w:val="Normal"/>
        <w:rPr/>
      </w:pPr>
      <w:r>
        <w:rPr/>
        <w:t>Lán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korcsoport: Sallai Cintia (JKA Érd), 2. Tóth Alexandra (Sárvár), 3. Toró Lilla Réka (Katana SE).</w:t>
        <w:br/>
        <w:t>II. korcsop. up.: 1. Berte Emese (TTC-Yama), 2. Dobita Adél (TTC-Yama), 3. Bátki Alexa (Teisho KSE), 4. Darázsi Réka (1908 PSZL-PSZI SC).</w:t>
        <w:br/>
        <w:t>II. k. cs.: 1. Tóth Réka (TTC-Yama), 2. Kiss Rebeka (Sárvár), 3. Horváth Enikő (Répcelak), 4. Lőrinci Enikő (Falcon).</w:t>
        <w:br/>
        <w:t>III. k. cs. up.: 1. Hamari Júlia (Kunmadaras), 2. Horváth Dianna Kunmadaras), 3. Marovölgyi Beatrix (BVSC), 4. Krausz Anna (Hikari).</w:t>
        <w:br/>
        <w:t>III. k. cs.: 1. Ésik Szandra (Tiszavasvári), 2. Schvarcz Kitti (TTC-Yama), 3. Bogárdi Mónika (Fadd), 4. Röber Jennifer (Rekon).</w:t>
        <w:br/>
        <w:t>IV. korcsop. up.: 1. Horváth Katalin (Sárvár), 2. Óvári Tímea (Lare-do SE), 3. Báthori Szimonetta (Lare-do SE).</w:t>
        <w:br/>
        <w:t>IV. k. cs.: 1. Kiss Gréta (Rekon SE), 2. Sebestyén Kinga (Faddi SE), 3. Németh Viktória (Sárvár), 4. Bazsó Júlia (TTC-Yama).</w:t>
        <w:br/>
        <w:t>V. k. cs.: 1. Gáll Enikő (Tiszavasvári SE), 2. Németh Kitti (Hikari Dojo), 3. Schmidt Katalin (Tiszavasvári SE), 4. Scheili Eszter (Pásztó).</w:t>
        <w:br/>
        <w:t>kadet: 1. Bitter Tünde (Faddi SE), 2. Mezei Adrienn (Hikari Dojo), 3. Molnár Katinka (Ganz-Kesjár SE), 4. Kerek Henrietta (Falcon RSC).</w:t>
        <w:br/>
        <w:t>junior: 1. Zsigmond Krisztina (TTC-Yama), 2. Ficsor Enikő (Teisho SE), 3. Tüzkő Georgina (Sárvár).</w:t>
        <w:br/>
        <w:t>Felnőtt: 1. Ruip Zsófia (Zrínyi Bushido), 2. Varga Orsolya (Katana SE), 3. Zsigmond Krisztina (TTC Yama), 4. Bátorligeti Zsuzsanna (1908 PSZL-PSZI SE).</w:t>
        <w:br/>
      </w:r>
    </w:p>
    <w:p>
      <w:pPr>
        <w:pStyle w:val="Normal"/>
        <w:rPr/>
      </w:pPr>
      <w:r>
        <w:rPr/>
        <w:t>KUM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k. cs. up.: 1. Gerzsenyi Erik (Hikari), 2. Boross Dániel (TTC-Yama), 3. Sinkó Benjámin (JKA Érd) és Berényi Levente (TTC-Yama).</w:t>
        <w:br/>
        <w:t>II. k. cs.: 1. Gál Antal Levente (Hikari), 2. Dzjagida Péter (Hikari), 3. Horváth Norbert (Sárvár) és Móger Tibor (Sárvár).</w:t>
        <w:br/>
        <w:t>III. k. cs. up.: 1. Horváth Zsolt (Fadd), 2. Tatai Zoltán Kunmadaras), 3. Huppauer Norbert (Kunmadaras) és Hadadi Gábor (Kunmadaras)</w:t>
        <w:br/>
        <w:t>III. k. cs.: 1. Kiss Richárd (Rekon), 2. Kömlői Dávid (Mátrai KSE), 3. Marton Bálint (Zrínyi Bushido) és Krajcár Bálint (Sárvár).</w:t>
        <w:br/>
        <w:t>III. k. cs. ippon shobu: 1. Kiss Richárd (Rekon), 2. Pászti Balázs (Bátonyterenye), 3. Balogh Péter (Falcon) és Boros Zoltán (Hikari).</w:t>
        <w:br/>
        <w:t>IV. korcsop. up.: 1. Szilágyi Márton Dávid (TTC-Yama), 2. Lódi Csaba (Kunmadaras), 3. Józsa Kristóf (Japán Út HSE) és Józsa Tamás (Japán Út HSE).</w:t>
        <w:br/>
        <w:t>IV. k. cs.: 1. Király Bence (Rekon), 2. Somogyi Bálint (Palócbrot), 3. Szatmári Roland (Hikari) és Tóbi Csaba (Fadd).</w:t>
        <w:br/>
        <w:t>V. k. cs.: 1. Berta Dániel (Faddi SE), 2. Németh Márk (Zrínyi Bushido), 3. Juhász Bálint (Hikari Dojo) és Erdős Dávid (Kunmadarasi SE).</w:t>
        <w:br/>
        <w:t>kadet: 1. Csincsik Sándor (Ganz-Kesjár SE), 2. Kovács Tamás (Ganz-Kesjár SE), 3. Benke András (Újfehértó) és Somogyi Renátó (Palócbrot SE).</w:t>
        <w:br/>
        <w:t>junior: 1. Kovács Ferenc (Ganz-Kesjár), 2. Gazdag Ádám (Tiszavasvári SE), 3. Jenei Sándor (Ganz-Kesjár SE) és Forgó László (Tiszavasvári SE).</w:t>
        <w:br/>
        <w:t>Felnőtt: 1. Bali Ervin (Faddi SE), 2. Erdélyi Imre (TTC-Yama), 3. Békes Norbert (Katana SE) és Németh András (TTC-Yama).</w:t>
        <w:br/>
      </w:r>
    </w:p>
    <w:p>
      <w:pPr>
        <w:pStyle w:val="Normal"/>
        <w:rPr/>
      </w:pPr>
      <w:r>
        <w:rPr/>
        <w:t>Lán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korcsoport: Sallai Cintia (JKA Érd), 2. Ihracska Inez (Bátonyterenye), 3. Toró Lilla Réka (Katana SE).</w:t>
        <w:br/>
        <w:t>II. k. cs. up.: 1. Berte Emese (TTC-Yama), 2. Selyem Gabriella (Kunmadaras), 3. Dobita Adél (TTC-Yama).</w:t>
        <w:br/>
        <w:t>II. k. cs.: 1. Tóth Réka (TTC-Yama), 2. Kiss Rebeka (Sárvár), 3. Lőrinci Enikő Falcon RSC).</w:t>
        <w:br/>
        <w:t>III. k. cs. up.: 1. Horváth Dianna (Kunmadaras), 2. Hamari Júlia (Kunmadaras), 3. Tüske Anna (Unicentrál) és Kiss Boglárka (TTC-Yama).</w:t>
        <w:br/>
        <w:t>III. k. cs.: 1. Röber Jennifer (Rekon), 2. Bogárdi Mónika (Fadd), 3. Ésik Szandra (Tiszavasvári) és Mészáros Fanny (Falcon).</w:t>
        <w:br/>
        <w:t>III. k. cs. ippon shobu: 1. Schvarcz Kitti (TTC-Yama), Röber Jennifer (Rekon), 3. Varga Renáta (Ganz-Kesjár) és Bogárdi Mónika (Fadd).</w:t>
        <w:br/>
        <w:t>IV. korcsop. up.: 1. Óvári Tímea (Lare-do SE), 2. Báthori Szimonetta (Lare-do SE), 3. Horváth Katalin (Sárvár).</w:t>
        <w:br/>
        <w:t>III. k. cs. up.: 1. Hamari Júlia (Kunmadaras), 2. Horváth Dianna (Kunmadaras), 3. Marovölgyi Beatrix (BVSC), 4. Krausz Anna (Hikari).</w:t>
        <w:br/>
        <w:t>III. k. cs.: 1. Ésik Szandra (Tiszavasvári), 2. Schvarcz Kitti (TTC-Yama), 3. Bogárdi Mónika (Fadd), 4. Röber Jennifer (Rekon).</w:t>
        <w:br/>
        <w:t>IV. korcsop. up.: 1. Óvári Tímea (Lare-do SE), 2. Báthori Szimonetta (Lare-do SE), 3. Horváth Katalin (Sárvár).</w:t>
        <w:br/>
        <w:t>IV. k. cs.: 1. Németh Viktória (Sárvár), 2. Sebestyén Kinga (Faddi SE), 3. Kiss Gréta (Rekon SE).</w:t>
        <w:br/>
        <w:t>V. k. cs.: 1. Scheili Eszter (Pásztó), 2. Németh Kitti (Hikari Dojo), 3. Hatvani Zita (Rekon KSE) és Pomper Nikoletta (Maraton SE).</w:t>
        <w:br/>
        <w:t>kadet: 1. Mezei Adrienn (Hikari Dojo), 2. Bitter Tünde (Faddi SE), 3. Bori Ildikó (TTC-Yama).</w:t>
        <w:br/>
        <w:t>junior: 1. Zsigmond Krisztina (TTC-Yama), 2. Iliás Katalin (Ganz-Kesjár SE), 3. Ficsor Enikő (Teisho SE).</w:t>
        <w:br/>
        <w:t>Felnőtt: 1. Zsigmond Krisztina (TTC Yama), 2. Varga Orsolya (Katana SE), 3. Ficsor Enikő (Teisho S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42:00Z</dcterms:created>
  <dc:creator>Haas Zoltán</dc:creator>
  <dc:description/>
  <cp:keywords/>
  <dc:language>en-US</dc:language>
  <cp:lastModifiedBy>Haas Zoltán</cp:lastModifiedBy>
  <dcterms:modified xsi:type="dcterms:W3CDTF">2005-06-10T08:46:00Z</dcterms:modified>
  <cp:revision>2</cp:revision>
  <dc:subject/>
  <dc:title>KATA</dc:title>
</cp:coreProperties>
</file>