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ermek II fiú</w:t>
      </w:r>
    </w:p>
    <w:p>
      <w:pPr>
        <w:pStyle w:val="Normal"/>
        <w:rPr/>
      </w:pPr>
      <w:r>
        <w:rPr/>
        <w:t>könnyű: 1. Raczkó Dániel (Karcag), 2. Deák Szabolcs (Orosháza), 3. Lúczi István (Karcag) és Dakos Martin (Sátoraljaújhely).</w:t>
      </w:r>
    </w:p>
    <w:p>
      <w:pPr>
        <w:pStyle w:val="Normal"/>
        <w:rPr/>
      </w:pPr>
      <w:r>
        <w:rPr/>
        <w:t>nehéz: 1. llés Benjamin (Wachler dojo), 2. Tóth Lóránt (Sátoralja-újhely), 3. Kiss Bálint (Honvéd Reflex SE) és Dauglas Abdulrachman (Honvéd Reflex 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ek I lány:</w:t>
      </w:r>
    </w:p>
    <w:p>
      <w:pPr>
        <w:pStyle w:val="Normal"/>
        <w:rPr/>
      </w:pPr>
      <w:r>
        <w:rPr/>
        <w:t>1. Mező Vivien (Honvéd Reflex SE), 2. Szokol Anita (Erzsébetvá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ek I. fiú</w:t>
      </w:r>
    </w:p>
    <w:p>
      <w:pPr>
        <w:pStyle w:val="Normal"/>
        <w:rPr/>
      </w:pPr>
      <w:r>
        <w:rPr/>
        <w:t>könnyű: 1. Deuch Miklós (Kemecse), 2. Ádám Tibor (Kemecse), 3. Ferenczi Gábor (Kemecse) és Szabó Csaba (Sátoraljaújhely).</w:t>
      </w:r>
    </w:p>
    <w:p>
      <w:pPr>
        <w:pStyle w:val="Normal"/>
        <w:rPr/>
      </w:pPr>
      <w:r>
        <w:rPr/>
        <w:t>közép: 1. Sztojanov Ferenc (Csepel), 2. Rácz Gábor (S. újhely), 3. Fodor Bence (S. újhely) és Tóth Balázs (S. újhely).</w:t>
      </w:r>
    </w:p>
    <w:p>
      <w:pPr>
        <w:pStyle w:val="Normal"/>
        <w:rPr/>
      </w:pPr>
      <w:r>
        <w:rPr/>
        <w:t>nehéz: 1. Czár Péter (Csepel), 2. Mátyján József (Délegyháza), 3. Deli Zoltán (Kemecse) és Tóth Bence (Kádas doj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ülő lány</w:t>
      </w:r>
    </w:p>
    <w:p>
      <w:pPr>
        <w:pStyle w:val="Normal"/>
        <w:rPr/>
      </w:pPr>
      <w:r>
        <w:rPr/>
        <w:t>könnyű: 1. Raczkó Viktória (Karcag), 2. Luca Csilla (Power SC), 3. Horváth Erika (Seiken).</w:t>
      </w:r>
    </w:p>
    <w:p>
      <w:pPr>
        <w:pStyle w:val="Normal"/>
        <w:rPr/>
      </w:pPr>
      <w:r>
        <w:rPr/>
        <w:t>nehéz: 1. Arany Gabriella (Orosháza, 2. Lázár Szilvia (Hajdúszoboszló), 3. Szilágyi Annamária (Oroshá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dülő fiú</w:t>
      </w:r>
    </w:p>
    <w:p>
      <w:pPr>
        <w:pStyle w:val="Normal"/>
        <w:rPr/>
      </w:pPr>
      <w:r>
        <w:rPr/>
        <w:t>könnyű: 1. Berényi István (Karcag), 2. Szárnya Dániel (Power SC), 3. Cseh Gergő (Kerepesi dojo) és Barkóczi Ádám (Power SC).</w:t>
      </w:r>
    </w:p>
    <w:p>
      <w:pPr>
        <w:pStyle w:val="Normal"/>
        <w:rPr/>
      </w:pPr>
      <w:r>
        <w:rPr/>
        <w:t>közép: 1. Kiss Bálint (Kagami), 2. Lövei Dávid (S. újhely), 3. Kukta Ádám (Kádas dojo) és Major György (Stabilitás).</w:t>
      </w:r>
    </w:p>
    <w:p>
      <w:pPr>
        <w:pStyle w:val="Normal"/>
        <w:rPr/>
      </w:pPr>
      <w:r>
        <w:rPr/>
        <w:t>nehéz: 1. Uicz Béla (Csepel), 2. Horváth Ádám (Erzsébetváros), 3. Barna Ferenc (Kádas dojo) és Záhonyi István (Délegyhá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lány</w:t>
      </w:r>
    </w:p>
    <w:p>
      <w:pPr>
        <w:pStyle w:val="Normal"/>
        <w:rPr/>
      </w:pPr>
      <w:r>
        <w:rPr/>
        <w:t>55 kg: 1. Magyar Anita (Martfű), 2. Szondi Anikó (Hajdúszoboszló), 3. Csőke Ildikó (Martfű) és Csontos Kornélia (Power SC).</w:t>
      </w:r>
    </w:p>
    <w:p>
      <w:pPr>
        <w:pStyle w:val="Normal"/>
        <w:rPr/>
      </w:pPr>
      <w:r>
        <w:rPr/>
        <w:t>+55 kg: 1. Deli Alexandra (Kemecse), 2. Divinyi Anikó (Karcag), 3. Németh Kata (Honvéd Reflex) és Bartha Edit (Martf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fiú</w:t>
      </w:r>
    </w:p>
    <w:p>
      <w:pPr>
        <w:pStyle w:val="Normal"/>
        <w:rPr/>
      </w:pPr>
      <w:r>
        <w:rPr/>
        <w:t>50 kg: 1. Lencsés Tamás (Erzsébetváros), 2. Dobrosy Lóránt (Stabilitás).</w:t>
      </w:r>
    </w:p>
    <w:p>
      <w:pPr>
        <w:pStyle w:val="Normal"/>
        <w:rPr/>
      </w:pPr>
      <w:r>
        <w:rPr/>
        <w:t>60 kg: 1. Lehoczki Ádám (Kádas dojo), 2. II. Mester Ferenc (Honvéd Reflex), 3. III.Korpai Zoltán (Kemecse) és Szabó András (Orosháza).</w:t>
      </w:r>
    </w:p>
    <w:p>
      <w:pPr>
        <w:pStyle w:val="Normal"/>
        <w:rPr/>
      </w:pPr>
      <w:r>
        <w:rPr/>
        <w:t>+ 60 kg: 1. Balla János (Martfű), 2. Batay Roland (Stabilitás), 3. Szabó Norbert (Kagami) és Gerevich Gábor (S. újhe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nő:</w:t>
      </w:r>
    </w:p>
    <w:p>
      <w:pPr>
        <w:pStyle w:val="Normal"/>
        <w:rPr/>
      </w:pPr>
      <w:r>
        <w:rPr/>
        <w:t>1. Herceg Lilla (Borza dojo), 2. Körmendi Lídia (Martfű), 3. Lőrincz Beáta (Kádas dojo) és Bittman Mariann (Martf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férfi</w:t>
      </w:r>
    </w:p>
    <w:p>
      <w:pPr>
        <w:pStyle w:val="Normal"/>
        <w:rPr/>
      </w:pPr>
      <w:r>
        <w:rPr/>
        <w:t>60 kg: 1. Bíró Gergely (Csepel), 2. Dobos Zoltán (Kerepesi dojo).</w:t>
      </w:r>
    </w:p>
    <w:p>
      <w:pPr>
        <w:pStyle w:val="Normal"/>
        <w:rPr/>
      </w:pPr>
      <w:r>
        <w:rPr/>
        <w:t>70 kg: 1. Fodor Attila (Shinto dojo Szeged), 2. Ferencz Mátyás (Kádas dojo).</w:t>
      </w:r>
    </w:p>
    <w:p>
      <w:pPr>
        <w:pStyle w:val="Normal"/>
        <w:rPr/>
      </w:pPr>
      <w:r>
        <w:rPr/>
        <w:t>+ 70 kg: 1. Párkányi Csaba (Honvéd Reflex), 2. Erdélyi Dániel (Szamuráj), 3. Rózsavölgyi Roland (Honvéd Reflex) és Kósa Kiss Szabolcs (Honvéd Refl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férfi „B”</w:t>
      </w:r>
    </w:p>
    <w:p>
      <w:pPr>
        <w:pStyle w:val="Normal"/>
        <w:rPr/>
      </w:pPr>
      <w:r>
        <w:rPr/>
        <w:t>70 kg: 1. Kaszai István(Guttman dojo), 2. Fekete Krisztián (Borza dojo), 3. Miló Dávid (Borza dojo).</w:t>
      </w:r>
    </w:p>
    <w:p>
      <w:pPr>
        <w:pStyle w:val="Normal"/>
        <w:rPr/>
      </w:pPr>
      <w:r>
        <w:rPr/>
        <w:t>80 kg: 1. Turucz Sándor (Guttman dojo), 2. Román Bertold (Borza dojo), 3. Kalina Balázs (Kádas dojo) és Bordás Sándor (Stabilitás).</w:t>
      </w:r>
    </w:p>
    <w:p>
      <w:pPr>
        <w:pStyle w:val="Normal"/>
        <w:rPr/>
      </w:pPr>
      <w:r>
        <w:rPr/>
        <w:t>+ 80 kg: 1. Gárgyás Krisztián (.), 2. Nagy István (Karcag), 3. Mayer Szilárd (Guttman dojo), 3. Majoros Tibor (Shinto Sze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nő „A”</w:t>
      </w:r>
    </w:p>
    <w:p>
      <w:pPr>
        <w:pStyle w:val="Normal"/>
        <w:rPr/>
      </w:pPr>
      <w:r>
        <w:rPr/>
        <w:t>60 kg: 1. Bartók Júlia (Nyíregyháza), 2. Tanács Tímea (Budai H.SE), 3. Tóth Anna (Erzsébetváros).</w:t>
      </w:r>
    </w:p>
    <w:p>
      <w:pPr>
        <w:pStyle w:val="Normal"/>
        <w:rPr/>
      </w:pPr>
      <w:r>
        <w:rPr/>
        <w:t>+ 60 kg: 1. Simon Orsolya (Jászberény), 2. Kruliczki Adrienn (Stabilitás), 3. Bruszt Zsuzsann (Erzsébetvár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 férfi „A”</w:t>
      </w:r>
    </w:p>
    <w:p>
      <w:pPr>
        <w:pStyle w:val="Normal"/>
        <w:rPr/>
      </w:pPr>
      <w:r>
        <w:rPr/>
        <w:t>70 kg: 1. Gyarmati Imre (Karcag), 2. Nagy Gábor (Szamuráj), 3. Eisenberger Tamás (Orosháza) és Kéri Zsolt (Kádas dojo).</w:t>
      </w:r>
    </w:p>
    <w:p>
      <w:pPr>
        <w:pStyle w:val="Normal"/>
        <w:rPr/>
      </w:pPr>
      <w:r>
        <w:rPr/>
        <w:t>80 kg: 1. Micheller János (Stabilitás), 2. Hacskó László (Stabilitás), 3. Bordás András (Nagykörös).</w:t>
      </w:r>
    </w:p>
    <w:p>
      <w:pPr>
        <w:pStyle w:val="Normal"/>
        <w:rPr/>
      </w:pPr>
      <w:r>
        <w:rPr/>
        <w:t>+ 80 kg: 1. Szutor András (Stabilitás), 2. Mali György (Stabilitás), 3. Orehovszki Csaba (Stabilitá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technikásabb férfi versenyző: Hacskó László (Stabilitás).</w:t>
      </w:r>
    </w:p>
    <w:p>
      <w:pPr>
        <w:pStyle w:val="Normal"/>
        <w:rPr/>
      </w:pPr>
      <w:r>
        <w:rPr/>
        <w:t>A legtechnikásabb női versenyző: Bartók Júlia (Nyíregyház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07:00Z</dcterms:created>
  <dc:creator>Haas Zoltán</dc:creator>
  <dc:description/>
  <cp:keywords/>
  <dc:language>en-US</dc:language>
  <cp:lastModifiedBy>Haas Zoltán</cp:lastModifiedBy>
  <dcterms:modified xsi:type="dcterms:W3CDTF">2005-06-10T08:08:00Z</dcterms:modified>
  <cp:revision>2</cp:revision>
  <dc:subject/>
  <dc:title>Gyermek II fiú</dc:title>
</cp:coreProperties>
</file>