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ú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 kg: 1. Csiszár Ferenc (CVSE), 2. Vida Máté (Kaposvár), 3. Maksa Balázs (MVSC-MiSI) és Haklik Levente (ASE),  5. Halász János (KSI) és Toldy Levente (Barc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0 kg: 1. Ohát Ottó (Szegedi VSE), 2. Tóth László (ÚTE), 3. Török Roland (Judo SzK) és Vincze Botond (Zirc), 5. Dobó Márkó (Szegedi VSE) és Szabó Erik (BHS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3 kg: 1. Kalmár Dániel (KSI), 2. Bencze Máté (ASE), 3. Schwarcz János (Nicsi JK) és Szabó Sándor (Solti AC), 5. Harsányi Péter (Mohács) és Kormányos Erik (Szegedi VS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6 kg: 1. Minyajlenko Dániel (BHSE), 2. Kozma Zoltán (ASE), 3. Rednic Róbert (KSI) és Horváth Ervin (ÚTE), 5. Sziklai Albert (TABAK) és Marcz Péter (Gemenc JC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9 kg: 1. Vass Antal (BJC), 2. Váradi Szabó Bálint (MAC), 3. Camfessa Alexandro (BHSE) és Kiscsatári Márk (KSI), 5. Bálint András (Tori JC) és Bráz Andrej Zoltán (MVSC-MiS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2 kg: 1. Ohát Zalán (Szegedi VSE), 2. Kiss Markó (Szeged JC), 3. Uzorás Bence (Gemenc JC) és Pozsa Ákos (MVSC-MiSI), 5. Kaprinyák Attila (MVSC-MiSI) és Siklósi Zoltán (AS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5 kg: 1. Pál István (Tori JC), 2. Égi Barnabás (Gemenc JC), 3. Iván Krisztián (TABAK), 4. Hunyadi Bence (Gemenc JC), 5. Urbán Róbert (MVSC-MiS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0 kg: 1. Kónya László (Szatymaz), 2.  Horváth Dániel (Elsner JC), 3. Schulteisz Bence (BJC) és Kamarási Zsolt (MVSC-MiSI), 5. Szigetvári Szilárd (Siklós) és Rása István (MVSC-MiS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5 kg: 1.  Palej Tibor (MVSC-MiSI), 2. Tóth Bence (MVSC-MiSI), 3. Sándor Bertold (Nicsi JK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+55 kg: 1. Patonai Bátor (BHSE), 2. Hosszú András (Ajka), 3. Lőrincz Olivér (ASE), 4. Horváth Erik (Táborfalv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ány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 kg: 1. Oláh Adrienn (MVSC-MiS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0 kg: 1. Sebők Zita (Mohács), 2. Tóth Patrícia (Kaposvár), 3. Rácz Barbara (Judo SzK), 4. Horváth Jennifer (AS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3 kg: 1. Korom Boglárka (BHSE), 2. Botka Vanessa (KSI), 3. Rácz Réka (MVSC-MiSI), 4. Pryma Réka (Koroncó), 5. Lamm Lea (AS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6 kg: 1. Koskár Alexandra (ÚTE), 2. Rokob Elizabet (Koroncó), 3. Perjámosi Anita (Koroncó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0 kg: 1. Polyák Krisztina (Táborfalva), 2. Hári Krisztina (ÚTE), 3. Szucsán Viktória (AS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5 kg: 1. Gere Adrienn (MVSC-MiSI), 2. Szabó Luca (SZVSE), 3. Petró Daniella (MVSC-MiS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+45 kg: 1. Banicz Vivien (Kaposvár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8:24:00Z</dcterms:created>
  <dc:creator>Haas Zoltán</dc:creator>
  <dc:description/>
  <cp:keywords/>
  <dc:language>en-US</dc:language>
  <cp:lastModifiedBy>Haas Zoltán</cp:lastModifiedBy>
  <dcterms:modified xsi:type="dcterms:W3CDTF">2005-07-04T11:13:00Z</dcterms:modified>
  <cp:revision>4</cp:revision>
  <dc:subject/>
  <dc:title>Fiúk</dc:title>
</cp:coreProperties>
</file>