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ú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 kg: 1. Kalocsai Péter (Szolnok VSI), 2. Őri Felicián), 3. Nurković Aldemir (JK Ibar), 4. Joó Dávid (FT DJC Ajk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 kg: 1. Kocsis Ábel (BHSE), 2. Kökény Ferenc (KSI), 3. Holczer Dávid (Bajai JC) és Csiszár Ádám (CVSE), 5. Nurkovič Adel (JK Ibar) és Zombori Dániel (Wadokai J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 kg: 1. Zadro Franjo (Mostar), 2. Hamodi Omar (ESMTK), 3. Szurok Zoltán (Bajai JC) és Kutrovich Dániel (TFSE), 5. Karamani Alija (Cement Beočin) és Füle Ádám (Szegedi J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 kg: 1. Bocskoi Botond (KSI), 2. Szentes Dániel (KSI), 3. Dér Péter (Wadokai JC) és Faragó Péter (Wadokai JC), 5. Pedeljak Emir (JK Ibar) és Stadler Ádám (BH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kg: 1. Gyulai Balázs (Szolnok VSI), 2. Köller Milán (Bajai JC), 3. Kukič Vukašin (C. Beočin) és Pécsi Viktor (Bajai JC), 5. Deceič Kenan (JK Ibar) és Husti Ákos (Bajai J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 kg: 1. Haaz Levente (ASE), 2. Fajt Gergely (Eger), 3. Sabanovid Suad (JK Ibar) és Balázs Bence (MAC), 5. škrijelz Eldin (JK Ibar) és Kiss Szabolcs (A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 kg: 1. Vér Gábor (BHSE), 2. Mede Zsombor (ASE), 3. Dedič Resman (Ibar) és Tóth Ádám (KSI), 5. Vukajlovič Miloš (C. Beočin) és Nurkovič Amar (Iba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 kg: 1. Vér András (BHSE), 2. Zoran Dragomirovič (Runa), 3. Németh Dávid (ESMTK), 4. Lovász Ákos (Gemenc JC), 5. Csáti Benjámin (Egri Vas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 kg: 1. Pencz Pál (Bajai JC), 2. Kurityák Máté (Bajai JC), 3. Vass Bálint (PVSK), 4. Babič Risto (Bečej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 kg: 1. Dobai Patrik (ASE), 2. Balázs Márton (Judo Sz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81 kg: 1. Gombár Szabolcs (Tori JC), 2. Stétz Dániel (PVSK), 3. Szakál Norbert (Szolnok) és Vladimir Gajic (Runa), 5. Mondok Gábor (Solt) és Kulcsár Gábor (PVS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ny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 kg: 1. Vulovič Mina (TSK Temerin), 2. Petrovič Tamara (TSK Temerin), 3. Lončarevič Zelina (Mladost Bečej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 kg: 1. .Vukotić Nina (TSK Temerin), 2. Vukotić Danica (TSK Temerin), 3. Milica Bečagol (Ruma), 4. Fenyvesi Berta (Bajai J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 kg: 1. Maros Barbara (KSI), 2. Szebényi Réka (ASE), 3. Füzesi Alexandra (Szeged) és Romváry Barbara (PVSK), 5. Verner Sonja (Cement Beočin) és Kaponai Adrienn (Barc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 kg: 1. Pécsi Adrienn (Bajai JC), 2. Lovász Fruzsina (Siklós), 3. Kertész Evelin (ASE) és Kericzky Krisztina (TFSE), 5. Biškuporič Dragana (Cement Beočin) és Dózsai Éva (Bajai J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 kg: 1. Faragó Éva (Hírös JC), 2. Mihovics Szabina (Nagykanizsa), 3. živkovič Smiljana (TSK Temerin) és Rikanovič Ana (TSK Temerin), 5. Bucsek Luca (PVSK) és Hidas Brigitta (Bajai J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 kg: 1. Nagy Viktória (Kaposvár), 2. Knezevič Danijela (TSK Temerin), 3. Djurdjevič Milana (TSK Temerin) ésSebők Gabriella (Mohács), 5. Vedelek Edina (Bajai JC) és Szeidl Dorina (Barc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 kg: 1. Gömöri Vivien (PVSK), 2. Miszlay Betty (Tori JC), 3. Bodnár Nóra (Barcs), 4. Székely Fanni (Bakony JK), 5. Németh Eszter (FT DJC Ajk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63 kg: 1. Bodó Bernadett (PVSK), 2. Siroki Tímea (CVSE), 3. Szabó Xénia</w:t>
      </w:r>
    </w:p>
    <w:p>
      <w:pPr>
        <w:pStyle w:val="Normal"/>
        <w:rPr/>
      </w:pPr>
      <w:r>
        <w:rPr/>
        <w:t>(Bácsalmás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8:24:00Z</dcterms:created>
  <dc:creator>Haas Zoltán</dc:creator>
  <dc:description/>
  <cp:keywords/>
  <dc:language>en-US</dc:language>
  <cp:lastModifiedBy>Haas Zoltán</cp:lastModifiedBy>
  <dcterms:modified xsi:type="dcterms:W3CDTF">2005-06-10T08:26:00Z</dcterms:modified>
  <cp:revision>2</cp:revision>
  <dc:subject/>
  <dc:title>Fiúk</dc:title>
</cp:coreProperties>
</file>